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178550" cy="911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езамедлительно сообщает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. ч. имущества третьих лиц, находящегося у работодателя, если работодатель несет ответственность за сохранность этого имуществ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на хранение верхнюю одежду, головные уборы, обувь и другие личные вещи от посетителей О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ет посетителям жетон с указанием номера места хранения вещ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ет посетителям одежду и другие вещи по предъявлению жет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казывает посетителям помощь при раздевании и одевании, чистит одежд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хранность сданных на хранение вещей О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ит в чистоте и порядке помещения гардеробн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своему непосредственному руководителю обо всех нарушениях и недостатках и принимает необходимые меры по их устран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равила по охране труда и пожарной безопас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Гардеробщик имеет прав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правлении ОО, защищать свою профессиональную честь и достоинст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на рассмотрение руководителя ОО предложения по вопросам свое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руководителей и специалистов ОО информацию, необходимую для осуществления свое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руководства ОО оказания содействия в исполнении своих должностных обязанност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Гардеробщик также имеет право на рабочее место, соответствующее требованиям охраны труда, и получение от работодателя достоверной информации об условиях и охране труда на рабочем мест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деробщик несет ответственнос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неисполнение или ненадлежащее исполнение своих обязанностей, предусмотренных настоящей должностной инструкцией, – в соответствии с действующим трудовым законодательств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авонарушения, совершенные в период осуществления своей деятельности, – в соответствии с действующим гражданским, административным и уголовным законодательств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ичинение материального ущерба –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/>
        <w:t>С инструкцией ознакомлен:</w:t>
      </w:r>
    </w:p>
    <w:tbl>
      <w:tblPr>
        <w:tblW w:w="6771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02"/>
        <w:gridCol w:w="425"/>
        <w:gridCol w:w="3544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76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76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76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pacing w:lineRule="auto" w:line="276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76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pacing w:lineRule="auto" w:line="276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. И. О.)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76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76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76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pacing w:lineRule="auto" w:line="276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76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76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5" w:top="1134" w:footer="709" w:bottom="1276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</w:r>
  </w:p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  <w:lang w:val="ru-RU"/>
      </w:rPr>
      <w:t xml:space="preserve">~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4</w:t>
    </w:r>
    <w:r>
      <w:rPr>
        <w:sz w:val="22"/>
        <w:b/>
        <w:szCs w:val="22"/>
      </w:rPr>
      <w:fldChar w:fldCharType="end"/>
    </w:r>
    <w:r>
      <w:rPr>
        <w:b/>
        <w:sz w:val="28"/>
        <w:szCs w:val="28"/>
        <w:lang w:val="ru-RU"/>
      </w:rPr>
      <w:t xml:space="preserve"> ~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 w:val="false"/>
      <w:color w:val="26282F"/>
      <w:sz w:val="26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09:00Z</dcterms:created>
  <dc:creator>Ибрагим</dc:creator>
  <dc:description/>
  <cp:keywords/>
  <dc:language>en-US</dc:language>
  <cp:lastModifiedBy>2 pc</cp:lastModifiedBy>
  <dcterms:modified xsi:type="dcterms:W3CDTF">2017-11-17T08:09:00Z</dcterms:modified>
  <cp:revision>2</cp:revision>
  <dc:subject/>
  <dc:title/>
</cp:coreProperties>
</file>