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28777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3.2. Организация обучения больных детей, нуждающихся в длительном лечении, а также детей-инвалидов на дому осуществляется школой, реализующей общеобразовательные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ем обучающихся, нуждающихся в длительном лечении, а также детей-инвалидов осуществляется в общем порядке, установленном законодательством Российской Феде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Школа обеспечивает обучение детей, нуждающихся в длительном лечении, а также детей-инвалидов на дому, в том числе с использованием дистанционных технологий, с учетом рекомендаций медицинской организации или психолого-медико-педагогической комиссии, а также индивидуальной программы реабилитации ребенка-инвалида и письменного согласия родителей (законных представител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рием обучающихся, нуждающихся в длительном лечении, а также детей-инвалидов осуществляется в соответствии с утвержденным школой индивидуальным учебным план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При получении детьми образования по основным общеобразовательным программам на дому шко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яет в бесплатное пользование учебники и учебные пособия, учебную литературу, имеющуюся в библиотеке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кадровое обеспечение образова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ывает психолого-педагогическую помощь обучающим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омежуточную и итоговую аттест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дает успешно прошедшим государственную итоговую аттестацию документ об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ам, не прошедшим итоговую аттестацию или получившим на итоговой аттестации неудовлетворительные результаты, выдается справка об обучении или периоде обучения по образцу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Школа обеспечивает психолого-педагогическое консультирование родителей (законных представителей) обучающегося на дом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Образовательные отношения могут быть изменены как по инициативе родителей (законных представителей) обучающегося по заявлению в письменной форме, так и по инициативе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При назначении учителей, работающих с больными учащимися, преимущество отдается учителям, работающим в данном кла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инансовое обеспечение индивидуального обучения больных детей на дом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бучение осуществляется только на дому, в пределах часов отведенных на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Индивидуальное обучение детей на дому предоставляется учащимся бесплатно в предел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- 4 классы - 8 часов в недел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- 8 классы - 10 часов в недел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классы - 11 часов в недел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-11 классы - 12 часов в нед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В случае болезни ученика учитель, работа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Участники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 Школа обязуется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ь нормативные документы по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государственны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проводить занятия на дому;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процесс обучения на дому квалифицированными кадрами;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информировать родителей (законных) представителей обо всех изменениях в образовательном проце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Обучающийся имеет право: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предложения по совершенствованию образовательного процесса в школе;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важение человеческого достоинства, свободное выражение собственных взглядов и убеждений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. Обучающийся обязан: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требования школы, выполнять Устав школы, Правила внутреннего распорядка, правила для обучающихся;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задания педагогических работников и предоставлять их педагогическим работникам;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расписание учебных зан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ся в часы, отведенные для занятий по учебным предметам, дома;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уратно вести днев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Родители имеют право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щать законные права ребенка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ться для разрешения конфликтных ситуаций к администрации школы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ть на уроках с разрешения администрации школы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предложения по составлению расписания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5. Родители обязаны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требования школы по организации занятий на дому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ивать и стимулировать интерес ребенка к процессу образованию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информировать учителей о рекомендациях врача, особенностях режима дня ребенка, об отмене занятий по случаю болезни и возобновлении занятий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для ребенка и учителя оптимальные рабочие условия для проведения занятий на дому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ведение дневника, выполнение домашних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6. Обязанности педагогических работников: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государственные программы с учетом склонностей и интересов детей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перегрузки учащихся, составлять индивидуальные планы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7. Обязанности классного руководителя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ывать расписание занятий с учителями, обучающимися и родителями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носить оценки в классный журнал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ведение дне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8. Обязанности администрации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выполнение учебных программ, методику индивидуального обучения, аттестацию учащихся, оформление документации не реже 1 раза в триместр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своевременный подбор уч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ть своевременно в Муниципальное учреждение «Управление образования Шелковского муниципального района» документы об организации индивидуального обучения больных детей на дому, после представления необходимых документов родителями (законными представителя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Документа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обучения больных детей на дому школа должна иметь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роди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об организации обучения на дом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ание занятий, письменно согласованное с родителями и утвержденное заместителем директора по УВР в 2-х экземпляр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 учета проведенных зан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на каждого индивидуально или надомного обучающегос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ое заключение (справка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0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7:30:00Z</dcterms:modified>
  <cp:revision>3</cp:revision>
  <dc:subject/>
  <dc:title>Положение о нормах профессиональной этики педагогических работников</dc:title>
</cp:coreProperties>
</file>