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6470" cy="963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рганизации внеклассной работы и др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 молодого учителя</w:t>
      </w:r>
      <w:r>
        <w:rPr>
          <w:rFonts w:cs="Times New Roman" w:ascii="Times New Roman" w:hAnsi="Times New Roman"/>
          <w:sz w:val="28"/>
          <w:szCs w:val="28"/>
        </w:rPr>
        <w:t xml:space="preserve"> фиксируется в плане работы методическ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Сары-Суйская СОШ»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> Итоги работы Школы молодого учителя подводятся в конце каждого учебного года.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бязанности участников Школы молодого учителя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Школы молодого учителя имеют право: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планировании работы Школы молодого учителя;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на рассмотрение руководителя Школы молодого учителя предложения по совершенствованию работы Школы молодого учителя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Школы молодого учителя обязаны: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заседаниях Школы молодого учителя;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являть активность и инициативу в пределах, опреде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Школы молодого учителя;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оставлять материалы о результатах своей работы в рамках деятельности Школы молодого учителя.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 Для выполнения своих функций 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ого учителя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 методическими объединениями и другими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МБОУ «Сары-Суйская СОШ»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 Систематическая работа в качестве наставника начинающих педагогов в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ого учителя</w:t>
      </w:r>
      <w:r>
        <w:rPr>
          <w:rFonts w:cs="Times New Roman" w:ascii="Times New Roman" w:hAnsi="Times New Roman"/>
          <w:sz w:val="28"/>
          <w:szCs w:val="28"/>
        </w:rPr>
        <w:t xml:space="preserve"> может поощряться благодарность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МБОУ «Сары-Суйская СОШ».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52" w:gutter="0" w:header="426" w:top="1134" w:footer="720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8" w:color="80808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1:00Z</dcterms:created>
  <dc:creator>Дом</dc:creator>
  <dc:description/>
  <cp:keywords/>
  <dc:language>en-US</dc:language>
  <cp:lastModifiedBy>2 pc</cp:lastModifiedBy>
  <dcterms:modified xsi:type="dcterms:W3CDTF">2017-11-10T07:41:00Z</dcterms:modified>
  <cp:revision>2</cp:revision>
  <dc:subject/>
  <dc:title/>
</cp:coreProperties>
</file>