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715125" cy="956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 об индивидуальном учете результатов освоения обучающимися образовательных программ в ОО и поощрений обучающихся в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 о внутренней системе оценки качеств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 о формах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Положении использованы следующие основные понятия и терм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– документ локального уровня, конкретизирующий содержание обучения применительно к целям ООП общего образования и возможностям конкретной учебной дисциплины / курса внеурочной деятельности в достижении эти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ная программа – готовая программа, входящая в учебно-методические комплек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оценочные средства – методы оценки и соответствующие им контрольно-измеритель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Рабочая программа является служебным произведением; исключительное право на нее принадлежит работодател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труктура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Структура рабочей программы определяется настоящим Положением с уче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ебований ФГОС общего образования (в отношении ООП, разработанных в соответствии с ФГОС общего образов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окальных нормативных актов, указанных в п. 1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бязательные компоненты рабоче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освоения учебного предмета, 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учебного предмета, 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1 Раздел «Планируемые результаты освоения учебного предмета, курса» конкретизирует соответствующий раздел Пояснительной записки ООП (по уровням общего образования) исходя из требований ФГОС общего образования и (или) ФКГОС. Все планируемые результаты освоения учебного предмета, курса подлежат оценке их достижения учащими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2. В разделе «Планируемые результаты освоения учебного предмета, курса» кратко фиксир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освоения рабочей программы по каждому тематическому раздел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виды деятельности учащихся, направленные на достижение результ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проектной и учебно-исследовательской деятельности учащихся (возможно приложение тематики проек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 Раздел "Содержание учебного предмета, курса"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краткую характеристику содержания предмета или курса по каждому тематическому разделу с учетом требований ФГОС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ющий и развивающий потенциал учебного предмета, 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межпредметные связи учебного предмета, 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е темы в их взаимосвязи; преемственность по годам изучения (если актуаль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4. Раздел "Тематическое планирование" оформляется в виде таблицы, состоящей из гра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часов, отводимых на освоение те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мые образовательные результаты учащихся по каждой теме (распределению по темам подлежат планируемые образовательные результаты учащихся, зафиксированные согласно п. 2.2.1 настоящего Положения)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5 Тематическое планирование рабочей программы является основой для создания календарно-тематического планирования учебного предмета, курса на учебный г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разработки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Рабочая программа разрабатывается как часть ООП (по уровням общего образова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Hp"/>
        <w:spacing w:lineRule="auto" w:line="276" w:before="0" w:after="0"/>
        <w:jc w:val="both"/>
        <w:rPr/>
      </w:pPr>
      <w:bookmarkStart w:id="0" w:name="me34"/>
      <w:bookmarkStart w:id="1" w:name="me33"/>
      <w:bookmarkEnd w:id="0"/>
      <w:bookmarkEnd w:id="1"/>
      <w:r>
        <w:rPr>
          <w:rStyle w:val="Docsearchterm"/>
          <w:sz w:val="28"/>
          <w:szCs w:val="28"/>
        </w:rPr>
        <w:t xml:space="preserve">   – </w:t>
      </w:r>
      <w:r>
        <w:rPr>
          <w:rStyle w:val="Docsearchterm"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по учебному предмету разрабатывается на учебный год</w:t>
      </w:r>
      <w:bookmarkStart w:id="2" w:name="me36"/>
      <w:bookmarkEnd w:id="2"/>
      <w:r>
        <w:rPr>
          <w:sz w:val="28"/>
          <w:szCs w:val="28"/>
        </w:rPr>
        <w:t>;</w:t>
      </w:r>
    </w:p>
    <w:p>
      <w:pPr>
        <w:pStyle w:val="Hp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 </w:t>
      </w:r>
    </w:p>
    <w:p>
      <w:pPr>
        <w:pStyle w:val="Hp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абочая программа может быть разработана на основе:</w:t>
      </w:r>
    </w:p>
    <w:p>
      <w:pPr>
        <w:pStyle w:val="Hp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примерной программы, входящей в учебно-методический комплект;</w:t>
      </w:r>
    </w:p>
    <w:p>
      <w:pPr>
        <w:pStyle w:val="Hp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авторской программы;</w:t>
      </w:r>
    </w:p>
    <w:p>
      <w:pPr>
        <w:pStyle w:val="Hp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учебной и методической литературы.</w:t>
      </w:r>
    </w:p>
    <w:p>
      <w:pPr>
        <w:pStyle w:val="Style21"/>
        <w:tabs>
          <w:tab w:val="clear" w:pos="708"/>
          <w:tab w:val="left" w:pos="0" w:leader="none"/>
          <w:tab w:val="left" w:pos="1701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едагогический работник вправ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варьировать содержание разделов, тем, обозначенных примерно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ть последовательность изучения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ять учебный материал внутри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время, отведенное на изучение тем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ть, исходя из целей и задач рабочей программы методики и технологии обучения и воспитания; подбирать и (или) разрабатывать оценочные средства.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5. Педагогический работник вправе представить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Обязательному представлению на заседании методического объединения подлежат рабочие программы, разработанные составителем на основе учебно-методической литерату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меющие более 50 % авторских подходов к организации содержания учебн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 Рабочая программа утверждается в составе ООП (по уровням общего образования) приказом руководителя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1. Рабочая программа оформляется в электронном и печатном вариан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Электронный вариант рабочей программы хранится на официальном сайте ОО в разделе "Документы"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>4.3. 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список приложений к рабочей программ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4.4. Электронная версия рабочей программы форматируется </w:t>
      </w:r>
      <w:r>
        <w:rPr>
          <w:rStyle w:val="FontStyle43"/>
          <w:sz w:val="28"/>
          <w:szCs w:val="28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, листы формата А 4; таблицы встраиваются непосредственно в текст. Тематическое и календарно-тематическое планирование (см. п. 2.2.5 Положения) представляются в виде таблицы. </w:t>
      </w:r>
      <w:r>
        <w:rPr>
          <w:sz w:val="28"/>
          <w:szCs w:val="28"/>
        </w:rPr>
        <w:t xml:space="preserve">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>4.5. Печатная версия рабочей программы дублирует электронную версию за исключением аннот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6. Печатная версия рабочей программы подлежит хранению в течение всего периода ее реализации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актированные д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В случае необходимости корректировки рабочих программ руководитель ОО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укрупнения дидактических единиц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ия часов на проверочные работ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оптимизации домашних зада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sz w:val="28"/>
          <w:szCs w:val="28"/>
          <w:lang w:val="ru-RU"/>
        </w:rPr>
        <w:t>вывода (в старших классах) части учебного материала на самостоятельное изучение по теме с последующим контроле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Корректировка рабочих программ проводится согласно срокам и порядку, установленным в приказе руководителя о внесении изменений в ООП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cs="Calibri Light" w:ascii="Calibri Light" w:hAnsi="Calibri Light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рудовым или иным договором между работодателем и автором не предусмотрено и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й пункт включается на основе решения рабочей группы по разработке ООП (по уровням общего образования)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правило, это рабочие программы элективов, факультативов, курсов внеурочной деятельност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ые и возможные приложения определяются рабочей группой по разработке ООП (по уровням общего образования)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1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08:01:00Z</dcterms:modified>
  <cp:revision>2</cp:revision>
  <dc:subject/>
  <dc:title>Положение о нормах профессиональной этики педагогических работников</dc:title>
</cp:coreProperties>
</file>