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0085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работников ОУ, профсоюзной организации (если таковая имеется), родительского комитета и ученического самоуправл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ые собрания Общественного совета ОУ проходят с периодичностью, установленной Общественным совето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ый совет ОУ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е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яет характер и объем информации, публикуемой на интернет-ресурсах О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нятий контроль за использованием обучающимися, воспитанниками сети Интернет в соответствии с Правилами осуществляет преподаватель, ведущий заняти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блюдает за использованием компьютера и сети Интернет обучающимися, воспитанникам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ещает дальнейшую работу обучающегося, воспитанника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использования сети Интернет для свободной работы контроль осуществляет лицо, уполномоченное Общественным советом ОУ (далее – Уполномоченное лицо)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яет время и место для свободной работы в сети Интернет обучающихся, педагогических и други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блюдает за использованием компьютера и сети Интернет обучающимися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допускает обучающегося к работе в сети Интернет в предусмотренных Правилами случаях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У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 политике доступа к ресурсам/группам ресурсов сети Интернет принимает Общественный совет ОУ самостоятельно либо с участием внешних экспертов, в качестве которых могут привлекать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дагогические работники ОУ и других учреждений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лица, имеющие специальные знания либо опыт работы в рассматриваемой области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ители органов управления образованием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одители обучающихся, воспитаннико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Общественный совет ОУ, эксперты руководствуют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ством РФ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ециальными познаниями, в т. ч. полученными в результате профессиональной деятельности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тересами обучающихся, воспитанников, целями образовательного процесс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У по представлению Общественного совета ОУ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ресурсов, в соответствии с которыми определяется политика использования сети Интернет в 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ципами размещения информации на интернет-ресурсах ОУ являют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ение действующего законодательства РФ, интересов и прав граждан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щита персональных данных обучающихся, воспитанников, педагогических работников и других сотрудников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стоверность и корректность информаци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об обучающихся, воспитанниках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У только с письменного согласия родителей (законных представителей). Персональные данные педагогических работников и других сотрудников ОУ размещаются на интернет-ресурсах ОУ только с письменного согласия работника, чьи персональные данные размещаютс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ых сообщениях о мероприятиях на сайте ОУ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требовании согласия представитель ОУ и/или Общественно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ать собственную информацию в сети Интернет на интернет-ресурсах О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ть учетную запись электронной почты на интернет-ресурсах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муся запрещает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любые сделки через Интернет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загрузку файлов на компьютер ОУ без разрешения Уполномоченного лиц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окинуть данный ресурс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 обязано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ять сообщение лица, работающего в сети Интернет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вести информацию до сведения Общественного совета ОУ для оценки ресурса и принятия решения по политике доступа к нем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ить информацию о не 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тернет-адрес (URL) ресурс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и время обнаружения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before="0" w:after="0"/>
        <w:ind w:right="-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709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rFonts w:ascii="Century Schoolbook" w:hAnsi="Century Schoolbook" w:eastAsia="Century Schoolbook" w:cs="Century Schoolbook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1:00Z</dcterms:created>
  <dc:creator>Latypov_Family</dc:creator>
  <dc:description/>
  <cp:keywords/>
  <dc:language>en-US</dc:language>
  <cp:lastModifiedBy>2 pc</cp:lastModifiedBy>
  <dcterms:modified xsi:type="dcterms:W3CDTF">2017-11-10T10:41:00Z</dcterms:modified>
  <cp:revision>3</cp:revision>
  <dc:subject/>
  <dc:title/>
</cp:coreProperties>
</file>