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629400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ают библиотеки, лекции специалистов, работают в методическом кабине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Обязанности учителя-предметника в методический ден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сутствовать и (или) участвовать в работе всех заранее запланированных мероприятий (совещаний) в школе и вне е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необходимости заменять болеющих уч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быть на дежурстве в школе вместе со своим класс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16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1T08:16:00Z</dcterms:modified>
  <cp:revision>2</cp:revision>
  <dc:subject/>
  <dc:title>Положение о нормах профессиональной этики педагогических работников</dc:title>
</cp:coreProperties>
</file>