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6093460" cy="963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963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</w:t>
      </w:r>
      <w:r>
        <w:rPr>
          <w:rFonts w:cs="Times New Roman" w:ascii="Times New Roman" w:hAnsi="Times New Roman"/>
          <w:sz w:val="28"/>
          <w:szCs w:val="28"/>
        </w:rPr>
        <w:t>равилами  посещения мероприятий, не предусмотренных учебным планом ОО.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ожение определяет порядок проведения выпускного вечера, а также права, обязанности и ответственность участников выпускного вечера и приглашенных лиц.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Лица, ответственные за проведение выпускного вечера, назначаются приказом руководителя ОО.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оложение является обязательным для всех участнико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пускного вечера и приглашенных лиц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На выпускном вечере присутствуют классный руководитель класса и (или) педагогические работники, ответственные за организацию и (или) проведение выпускного вечера, назначенные приказом руководителя ОО.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сутствие на выпускном вечере лиц, не обучающихся в ОО, допускается с разрешения руководителя ОО и (или) ответственного за проведение выпускного вечера работник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орядок проведения выпускного вечера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ыпускной вечер (бал выпускников) – это церемония, связанная с окончанием ОО, включающая в себя официальную и торжественную части.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 официальной части выпускникам вручают документы об образовании и (или) о квалификации, торжественная часть связана с традициями образовательной организации и содержит развлекательную программу.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егламент (правила) проведения выпускного вечера утверждается приказом руководителя ОО, в котором указываются программа мероприятия, время его начала и окончания, требования (правила) к проведению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ыпускной вечер проводится в сроки, установленные органами исполнительной власти субъекта РФ или органами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ющими управление в сфере образован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фициальная часть выпускного вечера проводится руководителем ОО, уполномоченными работниками и (или) приглашенными лицам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ручение документов об образовании и (или) о квалификации выпускникам и награждение проводится публично руководителем ОО или заместителем руководителя ОО.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6. Вручение документов об образовании и (или) о квалификации проводится в следующей последовательности: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–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>в первую очередь, выпускникам, получающим документ об образовании и (или) о квалификации с отличием (медалью) в алфавитном порядке;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–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>во вторую очередь, остальным выпускникам в алфавитном порядке.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ыдача документов об образовании и (или) о квалификации оформляется в книге выдачи документов об образовании и (или) о квалификации.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Торжественная часть выпускного вечера проводится в соответствии с программой, утвержденной руководителем ОО. К проведению торжественной части выпускного вечера привлекаются родители (законные представители) обучающихся, приглашенные лица.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и обязанности участников выпускного вечера и приглашенных лиц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астники выпускного вечера и приглашенные лица имеют право: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одить фото-, видеосъемку, аудиозапись мероприятия в случае, если это не мешает организации и проведению выпускного вечера, его участникам и приглашенным лицам;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ьзоваться мобильным телефоном во время мероприятия, если это не мешает организации и проведению мероприятия, его посетителям;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ьзоваться предметами с символикой, изображениями, надписями, сделанными в целях поддержки участников мероприятия, если такие предметы не носят оскорбительный характер и их использование не мешает организации и проведению мероприятия, его посетителям.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астники выпускного вечера и приглашенные обязаны: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держивать чистоту и порядок на мероприятии;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режно относиться к зданию, сооружениям и имуществу ОО;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олнять требования работников, ответственных за проведение мероприятия;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 получении информации об эвакуации действовать согласно указаниям ответственных лиц, соблюдая спокойствие и не создавая паники.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ботники, ответственные за проведение выпускного вечера, имеют право: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рять при входе на территорию, где проводиться выпускной вечер, наличие документа, удостоверяющего личность; документа, удостоверяющего родство (подтверждающего права законного представителя) с обучающимся ОО; справки о необходимости сопровождения лица;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упреждать о недопустимости нарушения Положения и иных правил (инструкций);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далять участника выпускного вечера за нарушение настоящего Положения.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влекать к охране порядка во время выпускного вечера работников правоохранительных органов.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ботники, ответственные за проведение выпускного вечера, обязаны: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чно присутствовать на выпускном вечере;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вать доступ участников выпускного вечера и приглашенных на мероприятие;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структировать участников о порядке проведения мероприятия и соблюдении требований безопасности при проведении выпускного вечера;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ерять готовность помещения и оборудования ОО к проведению выпускного вечера, в т. ч. соблюдение требований пожарной безопасности;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ять контроль за соблюдением участниками выпускного вечера и приглашенными настоящего Положения;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ивать эвакуацию участников выпускного вечера и приглашенных в случае угрозы и возникновения чрезвычайных ситуаций.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Участникам выпускного вечера и приглашенным лицам запрещается: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Проносить в здание и на территорию ОО, где проводится выпускной вечер: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гнестрельное оружие, колющие предметы без чехлов (упаковки);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егковоспламеняющиеся, взрывчатые, отравляющие, ядовитые вещества и предметы, в т. ч. газовые баллончики;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животных и птиц.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иротехнические изделия.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В здании  и на территории ОО, где проводится выпускной вечер: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пивать пиво и напитки, изготавливаемые на его основе, алкогольную и спиртосодержащую продукцию, потреблять наркотические средства или психотропные вещества, появляться в состоянии опьянения;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урить;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вать ситуации, мешающие проведению выпускного вечера;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слушивать аудиозаписи или аудиотрансляции без наушников;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ходиться в пачкающей, зловонной одежде, с предметами, продуктами, которые могут испачкать других посетителей мероприятия;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сорять и загрязнять сооружения и оборудование ОО;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аносить повреждения сооружениям и оборудованию ОО;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епятствовать выполнению служебных обязанностей работникам, ответственным за проведение мероприятия, не выполнять их законные требования;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амовольно проникать в помещения и на огражденную территорию ОО;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находиться на территории и в помещениях, где проводится выпускной вечер, без разрешения работников, ответственных за его проведение;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существлять агитационную деятельность, а также действия (бездействия) оскорбляющие участников и приглашенных, работников ОО.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 целью предупреждения несчастных случаев и противоправных действий на выпускном вечере может осуществляться видеонаблюдение с видеозаписью.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Участники выпускного вечера и приглашенные лица, нарушившие Положение и правила (инструкции), подлежат удалению с территории проведения выпускного вечера.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Администрация ОО оставляет за собой право не допускать на выпускной  вечер лиц, не участвующих в его проведении, не являющихся родителями (законными представителями) несовершеннолетних обучающихся, _____________________ </w:t>
      </w:r>
      <w:r>
        <w:rPr>
          <w:rFonts w:cs="Times New Roman" w:ascii="Times New Roman" w:hAnsi="Times New Roman"/>
          <w:i/>
          <w:sz w:val="28"/>
          <w:szCs w:val="28"/>
        </w:rPr>
        <w:t>(иные категори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Участники выпускного вечера и приглашенные лица, причинившие ущерб ОО, компенсируют его, а также несут ответственность в случаях и порядке, предусмотренном действующим законодательством.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Заключительные положения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Положение принято с учетом мнения совета обучающихся и совета родителе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Изменения в Положение могут быть внесены только с учетом мнения совета обучающихся и совета родителей.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0" w:gutter="0" w:header="708" w:top="1134" w:footer="708" w:bottom="1134"/>
      <w:pgBorders w:display="allPages" w:offsetFrom="text">
        <w:top w:val="thickThinSmallGap" w:sz="24" w:space="7" w:color="808080"/>
        <w:left w:val="thickThinSmallGap" w:sz="24" w:space="28" w:color="808080"/>
        <w:bottom w:val="thinThickSmallGap" w:sz="24" w:space="7" w:color="808080"/>
        <w:right w:val="thinThickSmallGap" w:sz="24" w:space="1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/>
        <w:sz w:val="28"/>
        <w:szCs w:val="28"/>
      </w:rPr>
      <w:t xml:space="preserve">~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5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8"/>
        <w:szCs w:val="28"/>
      </w:rPr>
      <w:t xml:space="preserve"> ~</w:t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2" w:hanging="0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basedOn w:val="Normal"/>
    <w:qFormat/>
    <w:pPr>
      <w:spacing w:lineRule="auto" w:line="240" w:before="19" w:after="19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01:00Z</dcterms:created>
  <dc:creator>АТТУ</dc:creator>
  <dc:description/>
  <cp:keywords/>
  <dc:language>en-US</dc:language>
  <cp:lastModifiedBy>2 pc</cp:lastModifiedBy>
  <dcterms:modified xsi:type="dcterms:W3CDTF">2017-11-10T07:01:00Z</dcterms:modified>
  <cp:revision>2</cp:revision>
  <dc:subject/>
  <dc:title/>
</cp:coreProperties>
</file>