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drawing>
          <wp:inline distT="0" distB="0" distL="0" distR="0">
            <wp:extent cx="6995160" cy="961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961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развитие профессионального потенциала педагогов, на сплочение и координацию их усилий по совершенствованию методики преподавания соответствующих учебных дисциплин и на этой основе – на улучшение образовательного процесса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right="1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е методических объединений учителей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зличных видах деятельности предполагается решение следующих задач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right="1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зучение нормативной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ической документации п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опросам образов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бор школьного компонента, разработка соответствующего образовательного стандар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right="1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бор содержания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ление учебных программ п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едмету 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четом вариативности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зноуровнев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right="1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ие индивидуальных планов работы п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едмет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right="1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программ элективных курсов, авторских программ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ик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ие аттестационного материала для итогового контрол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right="1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знакомление 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анализом состояния преподавания предмета п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тогам внутришкольного контрол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right="1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заимопосещение уроков по определенной тематике 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следующим анализом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амоанализом достигнутых результат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right="1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открытых уроков п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енной теме 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целью ознакомления 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ическими разработками сложных разделов програм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актуального педагогического опы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ая работа по предмет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исследовательской деятельности обучающихся по смежным образовательным дисциплина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right="1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работка единых требований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ценке результатов освоения программы н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е разработанных образовательных стандартов п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едмет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right="1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ка системы промежуточной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тоговой аттестации обучающихся (тематическая, семестровая, зачетная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. д.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right="1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знакомление 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ическими разработками п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едмету, анализ методики преподавания предм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right="1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ка отчетов 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фессиональном самообразовании, работе педагогов п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вышению квалификации, отчетов 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мандировка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right="1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е предметных недель (декад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.)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О; организация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е школьног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этапа всероссийской олимпиады школьников, конкурсов, смотр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right="1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внеклассной работы п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едмету 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мися (факультативные и элективные курсы, кружки, секции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р.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right="1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крепление материальной базы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ведение средств обучения,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. ч. учебно-наглядных пособий п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едмету,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е с современными требованиями к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ю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тодическое объединени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одит первоначальную экспертизу изменений, вносимых учителями в учебные программ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учает и обобщает опыт преподавания учебных дисциплин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ует внеклассную деятельность обучающихся по предмет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нимает решение о подготовке методических рекомендаций в помощь учителя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ует разработку методических рекомендаций для обучающихся и их родителей в целях наилучшего усвоения соответствующих предметов и курс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комендует учителям различные формы повышения квалифик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ует работу наставников с молодыми спе</w:t>
        <w:softHyphen/>
        <w:t>циалистами и малоопытными учителя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рабатывает положения о конкурсах, олимпиадах, предметных неделях и организует их проведени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1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3. Основные формы работы методического объедин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ными формами работы методического объединения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1. Проведение педагогических экспериментов по проблемам методики обучения и воспитания обучающихся и внедрение их результатов в образовательный процес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2. Круглые столы, совещания и семинары по учебно-методическим вопросам, творческие отчеты учителей и т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3. Заседания методических объединений по вопросам методики обучения и воспитания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4. Открытые уроки и внеклассные мероприятия по предме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5. Лекции, доклады, сообщения и дискуссии по методике обучения и воспитания, вопросам общей педагогики и психоло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6. Изучение и реализация в учебно-воспитательном процессе требований нормативных документов, актуального педагогического опы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7. Проведение предметных и методических нед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8. Взаимопосещение уроков педагогами с последующим анализом проблем и рекомендациями по решению выдвинутых проблем обучения и воспит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9. Сетевое взаимодействие с методическими объединениями других образовательных организ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1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4. Порядок работы методического объедин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1. Возглавляет методическое объединение руководитель, на</w:t>
        <w:softHyphen/>
        <w:t>значаемый директором  из числа наиболее опытных педаго</w:t>
        <w:softHyphen/>
        <w:t>гов, по согласованию с членами методического объеди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2. Работа методического объединения проводится в соответ</w:t>
        <w:softHyphen/>
        <w:t>ствии с планом работы на текущий учебный год. План составляется руководителем методического объединения, рассматривается на заседании методического объединения, согласовывается с замести</w:t>
        <w:softHyphen/>
        <w:t xml:space="preserve">телем директора по методической работе и утверждается методическим совет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3. Заседания методического объединения проводятся не реже одного раза в четверть. О времени и месте проведения заседания председатель методического объединения обязан поставить в из</w:t>
        <w:softHyphen/>
        <w:t xml:space="preserve">вестность заместителя директора по методической работ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4. По каждому из обсуждаемых на заседании вопросов принимаются реко</w:t>
        <w:softHyphen/>
        <w:t>мендации, которые фиксируются в протоколах заседания методического объединения. Рекоменда</w:t>
        <w:softHyphen/>
        <w:t>ции подписывает председатель методического объеди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5. Контроль деятельности методических объединений осуществляет директор, его заместители по методической, учебно-воспитательной работе в соответствии с планами методической работы ОО и внутришкольного кон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1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5. Документация методического объедин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80" w:leader="none"/>
        </w:tabs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 документации методического объединения относя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методическом объединен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нализ работы за прошедший учебный год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дачи методического объединения на текущий учебный год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ма методической работы, ее цель, приоритетные направления и задачи на новый учебный год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ан работы методического объединения на текущий учебный год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ан-сетка работы методического объединения на каждый месяц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ведения о темах самообразования учителей методического объедин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спективный план аттестации учителей методического объедин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афик прохождения аттестации учителей методического объединения на текущий год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спективный план повышения квалификации учителей методического объедин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афик повышения квалификации учителей методического объединения на текущий год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афик проведения текущих контрольных работ (вносят сами учителя или председатели методических объединений; цель: предупреждение перегрузок обучающихся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афик административных контрольных работ на четверть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афик проведения открытых уроков и внеклассных мероприятий по предмету учителями методического объединения (утверждается директором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териалы актуального педагогического опыта учител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ведения о профессиональных потребностях учителей методического объединения (по итогам диагностики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ан проведения методической недели (если методическое объединение проводит самостоятельно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ы (авторские по предмету, факультативов, кружков, элективных курсов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формация об учебных программах и их учебно-методическом обеспечении по предмет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лендарно-тематическое планирование (по предмету, по индивидуальным, факультативным занятиям, кружкам по предмету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ан работы с молодыми и вновь прибывшими специалиста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проведения предметной недел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зультаты внутришкольного контроля (экспресс-, информационные и аналитические справки), результаты диагностики педагогов и обучающих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ы заседаний методического объедине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right="1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Права методического объедин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ое объединение имеет прав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товить предложения и рекомендовать учителей для повышения квалификационного разряд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двигать предложения об улучшении учебного процесс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авить вопрос перед администрацией  о поощрении учителей методического объединения за активное участие в экспериментальной 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комендовать учителям различные формы повышения квалифик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щаться за консультациями по проблемам учебной дея</w:t>
        <w:softHyphen/>
        <w:t>тельности и воспитания обучающихся к заместителям директора О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носить предложения по организации и содержанию аттестации учител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двигать от методического объединения учителей для участия в профессиональных конкурсах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6" w:top="1134" w:footer="709" w:bottom="1134"/>
      <w:pgBorders w:display="allPages" w:offsetFrom="page">
        <w:top w:val="thickThinSmallGap" w:sz="24" w:space="24" w:color="808080"/>
        <w:left w:val="thickThinSmallGap" w:sz="24" w:space="24" w:color="808080"/>
        <w:bottom w:val="thinThickSmallGap" w:sz="24" w:space="24" w:color="808080"/>
        <w:right w:val="thinThickSmallGap" w:sz="24" w:space="24" w:color="80808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 w:val="28"/>
        <w:szCs w:val="28"/>
      </w:rPr>
    </w:pPr>
    <w:r>
      <w:rPr>
        <w:rFonts w:cs="Calibri Light" w:ascii="Calibri Light" w:hAnsi="Calibri Light"/>
        <w:b/>
        <w:sz w:val="28"/>
        <w:szCs w:val="28"/>
        <w:lang w:val="ru-RU"/>
      </w:rPr>
      <w:t xml:space="preserve">~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>
        <w:rFonts w:cs="Calibri Light" w:ascii="Calibri Light" w:hAnsi="Calibri Light"/>
        <w:b/>
        <w:sz w:val="28"/>
        <w:szCs w:val="28"/>
        <w:lang w:val="ru-RU"/>
      </w:rPr>
      <w:t xml:space="preserve"> ~</w:t>
    </w:r>
  </w:p>
  <w:p>
    <w:pPr>
      <w:pStyle w:val="Footer"/>
      <w:rPr>
        <w:rFonts w:ascii="Calibri Light" w:hAnsi="Calibri Light" w:cs="Calibri Light"/>
        <w:b/>
        <w:b/>
        <w:sz w:val="28"/>
        <w:szCs w:val="28"/>
      </w:rPr>
    </w:pPr>
    <w:r>
      <w:rPr>
        <w:rFonts w:cs="Calibri Light" w:ascii="Calibri Light" w:hAnsi="Calibri Light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05:00Z</dcterms:created>
  <dc:creator>пользователь</dc:creator>
  <dc:description/>
  <cp:keywords/>
  <dc:language>en-US</dc:language>
  <cp:lastModifiedBy>2 pc</cp:lastModifiedBy>
  <cp:lastPrinted>2013-12-10T11:28:00Z</cp:lastPrinted>
  <dcterms:modified xsi:type="dcterms:W3CDTF">2017-11-10T11:05:00Z</dcterms:modified>
  <cp:revision>2</cp:revision>
  <dc:subject/>
  <dc:title>Положение о нормах профессиональной этики педагогических работников</dc:title>
</cp:coreProperties>
</file>