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72274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3.1.2. Справка о результатах государственной (итоговой) аттестации содержит следующие данны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3. Справка об обучении в МБОУ «Сары-Суйская СОШ», выдаваемая для предъявления в УПФР, содержит следующие данн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в каком классе обучается, в какой школе обучается, дата зачисления; предполагаемая дата окончания учебы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4. Справка об обучении в МБОУ «Сары-Суйская СОШ», выдаваемая для осуществления льготного проезда, содержит следующие данн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в каком классе обучается, в какой школе обучается, фотографию учащегося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5. Справка-подтверждения о зачислении в МБОУ «Сары-Суйская СОШ»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фамилию, имя, отчество учащегося, дату рождения, приказ о зачислении, в какую школу будет зачислен, в какой класс будет зачислен учащийся.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6. Справка об обучении в МБОУ «Сары-Суйская СОШ», выдаваемая для предъявления на работу родителям (законным представителям), для предъявления в суд, органы опеки, МВД, вышестоящие органы образования и др., содержит следующие данн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в каком классе обучается, в какой школе обучается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7. Справка об окончании МБОУ «Сары-Суйская СОШ»и получении аттестата с оценками содержит следующие данн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дату окончания школы, номер аттестата, наименования предметов, оценки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8. Справка для предъявления в военный комиссариат содержит следующие данны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3.1.9.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Иные документы, подтверждающие обучение в МБОУ «Сары-Суйская СОШ»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3.2.  Документы, подтверждающие обучение в МБОУ «Сары-Суйская СОШ» выдаются учащимся, родителям (законным представителям) 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>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3.3.  Выдача справок, предусмотренных в п. 3.1.5, 3.1.7, 3.1.8, фиксируется в журнале «Регистрации исходящей документации». 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720" w:leader="none"/>
        </w:tabs>
        <w:suppressAutoHyphens w:val="true"/>
        <w:autoSpaceDE w:val="false"/>
        <w:spacing w:before="0" w:after="0"/>
        <w:ind w:firstLine="567"/>
        <w:jc w:val="center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 xml:space="preserve">4. Ответственность за выдачу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  <w:t>документов, подтверждающих обучение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4.1. Ответственный за выдачу документов, предусмотренных п. 3.1.3, 3.1.4, 3.1.5, 3.1.6, 3.1.7, 2.1.8. настоящего положения  - секретарь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МБОУ «Сары-Суйская СОШ»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 Ответственные за выдачу  документов, предусмотренных п. 3.1.1., 3.1.2. настоящего положения  - заместитель директора  по учебно-воспитательной работе и секретарь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МБОУ «Сары-Суйская СОШ»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>4.2. Лица, осуществляющие выдачу документов несут ответственность за предоставление недостоверных данных.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lang w:val="ru-RU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9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10:59:00Z</dcterms:modified>
  <cp:revision>2</cp:revision>
  <dc:subject/>
  <dc:title>Положение о нормах профессиональной этики педагогических работников</dc:title>
</cp:coreProperties>
</file>