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5443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реализуе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2.3. Общее собрание трудового коллектива школы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/>
      </w:pPr>
      <w:r>
        <w:rPr>
          <w:b/>
          <w:color w:val="000000"/>
          <w:sz w:val="28"/>
          <w:szCs w:val="28"/>
        </w:rPr>
        <w:t>3. Компетенции общего собрания трудового коллектива школы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трудового коллектив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Устав школы, изменения в Уста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збирает представителей в управляющий совет прямым открытым голосованием с определением сроков его полномочи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Коллективный договор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Правила внутреннего трудового распорядка школы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Положения об оплате труда и иные локальные акты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суждает вопросы охраны и безопасности условий труда работников, охраны жизни и здоровья обучающихся школы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сматривает вопросы, связанные с укреплением и развитием материально- технического оснащения образовательного и жизнеобеспечивающего процессов организации, осуществляемых в пределах собственных финансовых сред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/>
      </w:pPr>
      <w:r>
        <w:rPr>
          <w:b/>
          <w:color w:val="000000"/>
          <w:sz w:val="28"/>
          <w:szCs w:val="28"/>
        </w:rPr>
        <w:t>4. Права Общего собрания коллектива школы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4.1.</w:t>
        <w:tab/>
        <w:t>Общее собрание трудового коллектива школы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ть решения при наличии на собрании не менее 2/3 работников школы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ходить с предложениями и заявлениями на руково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аждый член Общего собрания коллектива школы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требовать обсуждения Общим собранием любого вопроса, касающегося деятельности школы, если его предложение поддержит не менее одной трети членов собр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несогласии с решением Общего собрания коллектив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Организация управления Общим собранием коллектива школы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В состав Общего собрания трудового коллектива входят все работники школы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На заседание Общего собрания трудового коллектива могут быть приглашены представители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Решение считается принятым, если за него проголосовало не менее половины присутствующих,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Общее собрание коллектива школы избирает председателя и секретаря собрания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>Председатель Общего собрания коллекти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ует деятельность Общего собр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нформирует членов коллектива о предстоящем заседании не менее чем за 30 дней до его прове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ует подготовку и проведение засед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ет повестку д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ирует выполнение решений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</w:t>
        <w:tab/>
        <w:t>Общее собрание коллектива собирается не реже 2 раз в календарный год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Внеочередное общее собрание коллектива организации может быть проведено по инициативе директора или работников школы в количестве не менее 20 % от общего числа,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Решение Общего собрания принимается открытым голосованием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</w:t>
        <w:tab/>
        <w:t>Решение Общего собрания обязательно для выполнения всех членов коллектива школы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/>
      </w:pPr>
      <w:r>
        <w:rPr>
          <w:b/>
          <w:color w:val="000000"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6.1. Общее собрание трудового коллектива школы организует взаимодействие с другими органами самоуправления, Общественным советом, общественными организация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ерез участие представителей трудового коллектива в заседаниях ОС школы. Попечительского 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несение предложений и дополнений по вопросам, рассматриваемым на заседаниях Педагогического совета и Общественного совета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Ответственность Общего собрания коллектива школы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коллектива школы несет ответственнос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 выполнение не в полном объеме или невыполнение закрепленных за ним задач и компетен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Делопроизводство Общего собрания коллектива школы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</w:t>
        <w:tab/>
        <w:t>Заседания Общего собрания коллектива оформляются протоколом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В книге протоколов фиксиру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ата прове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личественное присутствие (отсутствие) членов трудового коллекти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глашенные лица (Ф.И.О, должность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вестка д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ход обсуждения вопро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дложения, рекомендации и замечания членов трудового коллектива и приглашенных лиц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ение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</w:t>
        <w:tab/>
        <w:t>Протоколы подписываются председателем и секретарем Общего собрания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</w:t>
        <w:tab/>
        <w:t>Нумерация протоколов ведется от начала учебного года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</w:t>
        <w:tab/>
        <w:t>Книга протоколов Общего собрания трудового коллектива Организации нумеруется постранично, прошнуровываются, скрепляются подписью директора школы и печатью школы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>8.6.</w:t>
        <w:tab/>
        <w:t>Книга протоколов Общего собрания трудового коллектива школы хранится в делах школы и передается по акту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3:00Z</dcterms:created>
  <dc:creator>АСАЛАН</dc:creator>
  <dc:description/>
  <cp:keywords/>
  <dc:language>en-US</dc:language>
  <cp:lastModifiedBy>2 pc</cp:lastModifiedBy>
  <dcterms:modified xsi:type="dcterms:W3CDTF">2017-11-10T10:43:00Z</dcterms:modified>
  <cp:revision>2</cp:revision>
  <dc:subject/>
  <dc:title/>
</cp:coreProperties>
</file>