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drawing>
          <wp:inline distT="0" distB="0" distL="0" distR="0">
            <wp:extent cx="6746240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  <w:lang w:val="ru-RU"/>
        </w:rPr>
        <w:t>- обеспечение функционирования образовательной организации в соответствии с требованиями, предъявляемыми к оснащению и организации образовательного процесса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овышение качества образования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1.5. Задачи внутришкольного контроля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существление контроля над исполнением законодательства в области образования,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анализ и экспертная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и рекомендаций по распространению педагогического опыта, устранению негативных тенденций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казание методической помощи педагогическим работникам в процессе контрол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егос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овершенствование системы контроля за состоянием и ведением школьной документации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1.6. Функции внутришкольного контрол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информационно-аналитическая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контрольно-диагностическа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оррективно-регулятивная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1.7. Директор и его заместители вправе осуществлять внутришкольный контроль результатов деятельности работников по вопросам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- законодательных и иных нормативно-правовых актов РФ, субъекта РФ, муниципалитета, образовательного учреждения в области образовани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существления государственной политики в области образовани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использования финансовых и материальных средств в соответствии с нормативами и по назначению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использования методического обеспечения в образовательном процессе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реализации утвержденных образовательных программ, рабочих программ и учебных планов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облюдения утвержденных календарных учебных графиков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облюдения устава, правил внутреннего трудового распорядка и иных нормативных локальных актов образовательного учреждени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облюдения порядка проведения промежуточной, итоговой аттестации обучающихся и текущего контроля успеваемост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работы организации питания и укрепления здоровья обучающихся и работников образовательного учреждени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другим вопросам в рамках своей компетенции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1.8. При проведении контроля в отношении педагогических работников в ходе внутришкольного контроля учитывается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ачество учебно-воспитательного процесса на уроке, заняти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выполнение образователь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уровень знаний, умений, навыков обучающихс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тепень самостоятельности обучающихс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владение обучающимися общеучебными навыками, интеллектуальными умениям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дифференцированный подход к обучающимся в процессе обучени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создание условий, обеспечивающих процесс обучения, атмосферы положительного эмоционального микроклимата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умение скорректировать свою деятельность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умение обобщать и распространять свой опыт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1.9. Методы контроля над деятельностью педагогических работников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анкетирование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тестирование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оциальный опрос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мониторинг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наблюдение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изучение документаци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результаты учебной и творческой деятельности обучающихся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1.10. Методы контроля по результатами учебной деятельности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наблюдение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устный опрос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исьменный опрос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исьменная проверка знаний (контрольная работа)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омбинированная проверка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беседа, анкетирование, тестирование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роверка документаци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диагностика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1.11. Внутришкольный контроль может осуществляться в виде плановых или оперативных проверок, мониторинга и проведения административных работ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, и доводится до членов педагогического коллектива в начале учебного года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Внутришкольный контроль в виде мониторинга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1.12. Виды внутришкольного контроля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редварительный – предварительное знакомство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текущий – непосредственное наблюдение за образовательным процессом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итоговый – изучение результатов работы образовательного учреждения, педагогических работников за четверть, полугодие, учебный год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1.13. Основные направления внутришкольного контроля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онтроль над качеством образовани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онтроль реализации системы воспитательной работы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онтроль над ведением школьной документаци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онтроль по выполнению общеобразовательных программ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онтроль качества условий, обеспечивающих реализацию требований к личностным результатам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1.14. Формы внутришкольного контроля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ерсональный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тематический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лассно-обобщающий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омплексный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1.15. Правила внутришкольного контроля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внутришкольный контроль осуществляет директор, его заместители, руководители ШМО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в качестве экспертов к участию в проведении внутришкольного контроля могут привлекаться специалисты управления образования, учителя высшей квалифицированной категории других образовательных учреждений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роверки осуществляются на основании плана внутришкольного контроля, утвержденного директором образовательного учреждения на начало текущего учебного года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родолжительность проверок не должна превышать 5 – 10 дней с посещением не более 5 уроков, занятий и других мероприятий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эксперты имеют право запрашивать необходимую информацию, изучать документацию, относящуюся к вопросу внутришкольного контрол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ри обнаружении в ходе внутришкольного контроля нарушений законодательства Российской Федерации в области образования, сообщается директору школы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при проведении планового контроля не требуется дополнительного предупреждения педагогического работника, если в плане внутришкольного контроля указаны сроки контрол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при проведении оперативных проверок педагогический работник предупреждается не менее чем за 1 день до посещения уроков, занятий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в экстренных случаях педагогический работник предупреждается не менее чем за 1 час до посещения уроков, занятий (экстренным случаем считается письменная жалоба на нарушение прав ребенка, законодательства об образовании)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1.16. Основания для проведения внутришкольного контроля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заявление педагогического работника на аттестацию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лановый контроль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одготовка к педагогическому совету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роверка состояния дел для подготовки управляющих решений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обращение физических и юридических лиц по поводу нарушений в области законодательства образования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1.17. Результаты внутришкольного контроля оформляются в виде аналитической справки, справки о результатах внутришкольного контроля, мониторинга по проверяемому вопросу или иной формы, установленной в образовательном учреждении. Итоговый материал должен содержать констатацию фактов, выводы и, при необходимости, предложения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Информация о результатах доводится до работников школы в течение 7 дней с момента завершения проверки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о том, что они поставлены в известность о результатах внутришкольного контроля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этом педагогические работник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, профком образовательного учреждения или вышестоящие органы управления образованием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о итогам внутришкольного контроля в зависимости от его формы, целей и задач и с учетом реального положения дел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роводятся заседания педагогического совета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овещания с педагогическими работникам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замечания и предложения фиксируются в документации согласно номенклатуре дел школы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результаты внутришкольного контроля учитываются при проведении аттестации педагогических работников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1.18. Директор школы по результатам внутришкольного контроля принимает следующие решения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б издании соответствующего приказа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 проведении повторного контрол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 привлечении к дисциплинарной ответственност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 поощрении педагогических работников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иные решения в пределах своей компетенции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2. Персональный контроль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2.1. Персональный контроль – изучение и анализ педагогической деятельности отдельного учителя, воспитателя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2.2. В ходе персонального контроля в соответствии со ст. 48 Федерального закона от 29.12.2012 г. № 273- ФЗ «Об образовании в Российской Федерации» руководитель изучает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уровень осуществления деятельности, обеспечение в полном объеме реализации преподаваемых учебных предметов, дисциплин (модулей) в соответствии с утвержденной рабочей программой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облюдение правовых, нравственных и этических норм, следование требованиям профессиональной этик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облюдение принципов уважения чести и достоинства обучающихся и других участников образовательных отношений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умение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умение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умение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овышение профессионального уровн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воевременное прохождение аттестации в порядке, установленном законодательством об образовани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облюдение устава образовательной организации, правил внутреннего трудового распорядка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2.3. При осуществлении персонального контроля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знакомство с документацией в соответствии с должностными обязанностям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онтроль за рабочими программами, утвержденными педагогическим советом, классными журналами, дневниками и тетрадями обучающихся, протоколами классных родительских собраний, планами работы и др.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изучение практической деятельности педагогических работников посредством посещения и анализа уроков, занятий, внеклассных мероприятий, занятий кружков, факультативов, секций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роведение экспертизы педагогической деятельност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роведение мониторинга образовательного процесса с последующим анализом на основе полученной информаци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анкетирование, тестирование обучающихся, родителей (законных представителей), педагогических работников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2.4. Педагогический работник имеет право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знать сроки контроля и критерии оценки деятельност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знать цель, содержание, виды, формы и методы контрол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воевременно знакомиться с выводами и рекомендациями администраци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братиться в конфликтную комиссию, профком образовательной организации или вышестоящие органы управления образованием при несогласии с результатами контроля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2.5. По результатам персонального контроля педагогического работника оформляется справка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3. Тематический контроль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3.1. Тематический контроль проводится по отдельным направлениям деятельности образовательной организации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3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ень сформированности общеучебных умений и навыков, познавательной деятельности и др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3.3. Тематический контроль направлен не только на изучение фактического состояния дел по конкретному вопросу, но и внедрение в существующую практику современных образовательных технологий, новых форм и методов работы, опыта мастеров педагогического труда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3.4.Темы контроля определяются в соответствии с проблемно-ориентированным анализом работы школы по итогам учебного года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3.6. В ходе тематического контроля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роводятся тематические исследования (анкетирование, тестирование)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существляется анализ практической деятельности педагогических работников, обучающихся, посещение уроков, занятий внеурочной деятельности, внеклассных мероприятий, занятий кружков, секций, анализ документации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3.7. Результаты тематического контроля оформляются в виде справки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3.8. Педагогический коллектив знакомится с результатами тематического контроля на заседаниях педагогических советов, совещаниях при директоре и его заместителей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3.9. По результатам тематического контроля принимаются меры, направленные на совершенствование образовательного процесса и повышение качества образования, уровня воспитанности и развития обучающихся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4. Классно-обобщающий контроль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4.1. Классно-обобщающий контроль осуществляется в конкретном классе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4.2. В ходе классно-обобщающего контроля изучается весь спектр учебно-воспитательной работы в отдельном классе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деятельность педагогических работников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оциально-психологический климат в классном коллективе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4.3. Класс для проведения классно-обобщающего контроля определяется по результатам проблемно-ориентированного анализа по итогам учебного года, полугодия или четверти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4.4. Члены педагогического коллектива знакомятся со сроком, целями, формами и методами классно-обобщающего контроля в соответствии с планом работы школы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4.5. По результатам классно-обобщающего контроля проводятся педсоветы, совещания при директоре, классные родительские собрания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5. Комплексный контроль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5.1. Комплексный контроль проводится с целью получения полной информации о состоянии дел и состоянии учебно-воспитательного процесса в школе в целом по конкретному вопросу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5.2. 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учителей школы, под руководством одного из членов администрации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5.5.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5.6. По результатам комплексной проверки готовится справка, на основании которой директором школы издается приказ (контроль над исполнением которого возлагается на одного из членов администрации) и проводится педсовет, совещание при директоре или его заместителях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6. Контроль выполнения ФГОС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Работа по федеральному государственному образовательному стандарту требует дополнить перечень традиционных контрольных действий новыми, позволяющими охватить все аспекты деятельности школы в условиях введения ФГО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6.1.Система управления образовательным учреждением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ценка уровня (степени) реализации (выполнения) требований ФГОС к модели выпускника начальной и основной школы, результатам освоения основной образовательной программы начального общего образования, моделям социального заказа, планам функционирования и развития школы и др.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диагностика (мониторинг) состояния системы управления с введением ФГОС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ценка состояния системы управления с точки зрения соответствия требованиям стандарта, а также на предмет их выполнения (достижения)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анализ причин выявленных рассогласований и поиск путей их преодоления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6.2.Работа с кадрами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 обеспечение (выполнение) требований к уровню профессиональной квалификации, личностным качествам педагогических и иных работников образовательного учреждения, работающих в условиях введения нового федерального государственного образовательного стандарта и оценка результативности реализаци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одготовка педагогических работников к новой процедуре аттестации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6.3.Работа с контингентом обучающихся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диагностика учебных и творческих возможностей обучающихс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диагностика и выявление обучающихся, нуждающихся в социально-педагогической поддержке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рганизация коррекционной работы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6.4.Оценка степени соответствия материально-технического обеспечения и дидактических средств обучения требованиям стандартов и федеральным требованиям к минимальной оснащенности образовательного процесса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ценка степени обеспеченности электронными ресурсами, в том числе размещенными в сети Интернет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эффективность использования комплекта учебно – лабораторного оборудования с учетом образовательного процесса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6.5.Партнерское взаимодействие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- оценка степени соответствия имеющихся внешних связей, наличие договоров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(соглашений) о сотрудничеств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  <w:lang w:val="ru-RU"/>
      </w:rPr>
      <w:t xml:space="preserve">~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>
        <w:rFonts w:cs="Calibri Light" w:ascii="Calibri Light" w:hAnsi="Calibri Light"/>
        <w:b/>
        <w:sz w:val="28"/>
        <w:szCs w:val="28"/>
        <w:lang w:val="ru-RU"/>
      </w:rPr>
      <w:t xml:space="preserve"> ~</w:t>
    </w:r>
  </w:p>
  <w:p>
    <w:pPr>
      <w:pStyle w:val="Foo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7:00Z</dcterms:created>
  <dc:creator>пользователь</dc:creator>
  <dc:description/>
  <cp:keywords/>
  <dc:language>en-US</dc:language>
  <cp:lastModifiedBy>2 pc</cp:lastModifiedBy>
  <cp:lastPrinted>2013-12-10T11:28:00Z</cp:lastPrinted>
  <dcterms:modified xsi:type="dcterms:W3CDTF">2017-11-10T11:07:00Z</dcterms:modified>
  <cp:revision>3</cp:revision>
  <dc:subject/>
  <dc:title>Положение о нормах профессиональной этики педагогических работников</dc:title>
</cp:coreProperties>
</file>