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23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бучаю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исцип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мобильной связи могут использоваться в ОО для обмена информацией только в случае необходим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ериод образовательного процесса владелец средства мобильной связи должен его отключить либо поставить на беззвучный реж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ОО и записанное в дневниках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анцелярию ОО по телефонам, размещенным на сайте ОО и записанным в дневниках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О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ОО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ользователей мобильной связ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фото- и видеосъемку лиц, находящихся в ОО (с их соглас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обеспечения сохранности средств мобильной связи пользователи не должны оставлять их без присмотра, в т. ч. в карманах верхней одежды и индивидуальных шкафчик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арушение Правил пользователи средств мобильной связи несут ответственность в соответствии с действующим законодательством РФ, уставом и локальными нормативными актами ОО.</w:t>
      </w:r>
    </w:p>
    <w:p>
      <w:pPr>
        <w:pStyle w:val="41"/>
        <w:shd w:fill="auto" w:val="clear"/>
        <w:spacing w:lineRule="auto" w:line="276" w:before="0" w:after="0"/>
        <w:ind w:right="-16" w:hanging="0"/>
        <w:contextualSpacing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660" w:after="24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8:00Z</dcterms:created>
  <dc:creator>АТТУ</dc:creator>
  <dc:description/>
  <cp:keywords/>
  <dc:language>en-US</dc:language>
  <cp:lastModifiedBy>2 pc</cp:lastModifiedBy>
  <dcterms:modified xsi:type="dcterms:W3CDTF">2017-11-10T07:58:00Z</dcterms:modified>
  <cp:revision>2</cp:revision>
  <dc:subject/>
  <dc:title/>
</cp:coreProperties>
</file>