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Формы самоуправления в начальной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е в начальных классах представлено в форме различных поручений. Младшие школьники очень любят и хотят выполнять их. Они чувствуют себя значимыми, нужными, ждут возможности проявить себ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коллектив- это маленькая страна, в которой необходимо построить жизнь так, чтобы каждый чувствовал необходимость и нужность другого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ученического самоуправления для младших школьников может быть представлена в виде игровой модели. Начальные классы – это такая возрастная ступень, в которой игровые модели самоуправления просто незаменимы. «Это должна быть игра, интересная самим ребятам и обучающая их быть активными. Если, благодаря игровым моделям, дети освоят азы самоуправления уже в младших классах, то налаживать в школе настоящее самоуправление будет гораздо проще»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первых классов Ханмурзаева Н.Я. и Койлакаева З.А. организуют свою работу по самоуправлению в следующей форме: в начале учебного года в классе на общем собрании закрытым голосованием выбирался командир. Ребят делили на три группы (по рядам) по 6-7 человек. В каждой группе назначались ответственные по какому-либо поручению. Вся работа происходит по сюжету мультфильма о Лунтике, малыше, который с друзьями учился многим жизненным премудростям на нашей планете. Любимые герои помогают ребятам чётче представлять и выполнять свои обязанности. Поручения меняются каждую неделю так, чтобы каждый член группы мог попробовать выполнить разные дела. У ребят имеются визитки – эмблемы определённого цвета, соответствующего номеру р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с удовольствием помогали в учебе своим одноклассникам вместе с Пчеленком. Следила за чистотой рук и обувью  Бабочка. Дядя Шершуля "организовывает" в классе физминутки. А Мила "придумывает" игры и разные конкурсы. За порядком и дисциплиной в классе и на переменах  "наблюдает" Пескарь Иванович. "Шнюк "следит" за порядком в столовой. Лунтик и Кузя следят за комнатными растениями в классе.</w:t>
      </w:r>
    </w:p>
    <w:p>
      <w:pPr>
        <w:pStyle w:val="C4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во 2-4 классах </w:t>
      </w:r>
      <w:r>
        <w:rPr>
          <w:rStyle w:val="C6"/>
          <w:sz w:val="28"/>
          <w:szCs w:val="28"/>
        </w:rPr>
        <w:t xml:space="preserve">в зависимости от выполняемого поручения даются названия микрогруппам:  «Друзья Золушки», «Друзья Дюймовочки», «Друзья Самоделкина», «Друзья Чипполино», «Друзья Буратино», «Друзья Веселого карандаша», «Друзья Петрушкина», «Друзья Айболита». 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 </w:t>
      </w:r>
      <w:r>
        <w:rPr>
          <w:rStyle w:val="C6"/>
          <w:sz w:val="28"/>
          <w:szCs w:val="28"/>
        </w:rPr>
        <w:t>Перемена коротка, нужно успеть и отдохнуть, и выполнить часть поручения.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У каждой группы свои </w:t>
      </w:r>
      <w:r>
        <w:rPr>
          <w:rStyle w:val="C3"/>
          <w:sz w:val="28"/>
          <w:szCs w:val="28"/>
        </w:rPr>
        <w:t xml:space="preserve">задачи: 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«Знайка»</w:t>
      </w:r>
      <w:r>
        <w:rPr>
          <w:rStyle w:val="C6"/>
          <w:sz w:val="28"/>
          <w:szCs w:val="28"/>
        </w:rPr>
        <w:t> - ответственный за учебу, первый помощник учителя на всех уроках;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«Друзья Чипполино»</w:t>
      </w:r>
      <w:r>
        <w:rPr>
          <w:rStyle w:val="C6"/>
          <w:sz w:val="28"/>
          <w:szCs w:val="28"/>
        </w:rPr>
        <w:t> -борцы за справедливость, должны быть среди нас и разбирать наши споры и ссоры, пусть они нас примеряют, не дают нам драться;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«Друзья Буратино» - </w:t>
      </w:r>
      <w:r>
        <w:rPr>
          <w:rStyle w:val="C2"/>
          <w:sz w:val="28"/>
          <w:szCs w:val="28"/>
        </w:rPr>
        <w:t> пусть живут на наших партах или в наших портфелях и следят, что бы мы не забывали  достать учебники, ручки …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«</w:t>
      </w:r>
      <w:r>
        <w:rPr>
          <w:rStyle w:val="C3"/>
          <w:sz w:val="28"/>
          <w:szCs w:val="28"/>
        </w:rPr>
        <w:t>Друзья Дюймовочки»</w:t>
      </w:r>
      <w:r>
        <w:rPr>
          <w:rStyle w:val="C6"/>
          <w:sz w:val="28"/>
          <w:szCs w:val="28"/>
        </w:rPr>
        <w:t> - пусть они живут на цветах и ухаживают за ними;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«Друзья Веселого Карандаша»</w:t>
      </w:r>
      <w:r>
        <w:rPr>
          <w:rStyle w:val="C6"/>
          <w:sz w:val="28"/>
          <w:szCs w:val="28"/>
        </w:rPr>
        <w:t> - первые помощники на уроках рисования;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«Друзья Самоделкина»</w:t>
      </w:r>
      <w:r>
        <w:rPr>
          <w:rStyle w:val="C6"/>
          <w:sz w:val="28"/>
          <w:szCs w:val="28"/>
        </w:rPr>
        <w:t> - первые помощники на уроках труда;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«Друзья Петрушки»</w:t>
      </w:r>
      <w:r>
        <w:rPr>
          <w:rStyle w:val="C6"/>
          <w:sz w:val="28"/>
          <w:szCs w:val="28"/>
        </w:rPr>
        <w:t> - первые помощники на уроках музыки;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«Друзья Золушки»</w:t>
      </w:r>
      <w:r>
        <w:rPr>
          <w:rStyle w:val="C6"/>
          <w:sz w:val="28"/>
          <w:szCs w:val="28"/>
        </w:rPr>
        <w:t> - ответственные за порядок в классе, за дежурство;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«Друзья Айболита»</w:t>
      </w:r>
      <w:r>
        <w:rPr>
          <w:rStyle w:val="C6"/>
          <w:sz w:val="28"/>
          <w:szCs w:val="28"/>
        </w:rPr>
        <w:t> - ответственные за соблюдение личной гигиены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      </w:t>
      </w:r>
      <w:r>
        <w:rPr>
          <w:rStyle w:val="C6"/>
          <w:sz w:val="28"/>
          <w:szCs w:val="28"/>
        </w:rPr>
        <w:t>В конце каждой недели подводятся итоги. При подведении итогов учитывается качество выполнения задания, активность членов группы и дисциплина. Команда, которая по итогам недели вышла на первое место на лестнице соревнования поднимается на ступеньку вверх и выбирает, чем они будут заниматься на следующей неделе. Последней же достаётся то, что осталось, и они спускаются на ступеньку вниз. Такая форма работы активизирует ребят, вносит в работу элемент соревн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одготовила УВР начальных классов: _____________Тилекова Р.С.</w:t>
      </w:r>
    </w:p>
    <w:p>
      <w:pPr>
        <w:sectPr>
          <w:type w:val="nextPage"/>
          <w:pgSz w:w="11906" w:h="16838"/>
          <w:pgMar w:left="1276" w:right="14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1:51:00Z</dcterms:created>
  <dc:creator>Александр</dc:creator>
  <dc:description/>
  <cp:keywords/>
  <dc:language>en-US</dc:language>
  <cp:lastModifiedBy>Zukhra</cp:lastModifiedBy>
  <dcterms:modified xsi:type="dcterms:W3CDTF">2016-12-21T11:06:00Z</dcterms:modified>
  <cp:revision>6</cp:revision>
  <dc:subject/>
  <dc:title/>
</cp:coreProperties>
</file>