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9163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 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ортфолио реализует следующие функции образовательного проце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у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изменения и рост показателей за определенный период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целеполаг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ивает образовательные цели, сформулированные стандар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тивационну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яет детей, педагогов и родителей к взаимодействию в достижении положительных результа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у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о раскрывает спектр достижений и выполняем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у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непрерывность процесса развития, обучения и воспитания от класса к клас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йтингову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ывает диапазон и уровень навыков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орядок формирования портфолио</w:t>
      </w:r>
    </w:p>
    <w:p>
      <w:pPr>
        <w:pStyle w:val="Normal"/>
        <w:tabs>
          <w:tab w:val="clear" w:pos="708"/>
          <w:tab w:val="left" w:pos="4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1. Портфолио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tabs>
          <w:tab w:val="clear" w:pos="708"/>
          <w:tab w:val="left" w:pos="4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2. Период составления портфолио - 1-4 года (1-4 классы начальной школы).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3. 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.4. 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Структура портфолио ученика начальн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1. Портфолио ученика начальной школы имеет следующую структур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ормляется педагогом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Социально-личностное развитие ученика»</w:t>
      </w:r>
      <w:r>
        <w:rPr>
          <w:rFonts w:cs="Times New Roman" w:ascii="Times New Roman" w:hAnsi="Times New Roman"/>
          <w:color w:val="000000"/>
          <w:sz w:val="28"/>
          <w:szCs w:val="28"/>
        </w:rPr>
        <w:t>: характеристика ученика, характеристика социума, сведения и родителях, интересы и увлечения, режим дня, расписание уроков и занятий внеурочной деятельности, любимые игрушки и книги, фотограф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е поручения и т.д. (Заполняется вместе с ребенком и родителями (законными представителями)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«Учебно-познавательное развитие ученика»: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(Заполняется педагогами, психологом, логопедом и т.д.)</w:t>
      </w:r>
    </w:p>
    <w:p>
      <w:pPr>
        <w:pStyle w:val="Normal"/>
        <w:tabs>
          <w:tab w:val="clear" w:pos="708"/>
          <w:tab w:val="left" w:pos="3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«Физическое развитие и здоровье ребенка»: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 (Заполняется по годам обучения классным руководителем, учителем физической культуры, медицинским работником, родителями).</w:t>
      </w:r>
    </w:p>
    <w:p>
      <w:pPr>
        <w:pStyle w:val="Normal"/>
        <w:tabs>
          <w:tab w:val="clear" w:pos="708"/>
          <w:tab w:val="left" w:pos="3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Раздел «Духовно-нравственное развитие ребенка»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, выставках, рисунки, фотографии поделок, результаты анкетирования. (Заполняется классным руководителем, психологом, родителями, учеником).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Разные раз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олняется ребенком по его усмотрению).</w:t>
      </w:r>
    </w:p>
    <w:p>
      <w:pPr>
        <w:pStyle w:val="Normal"/>
        <w:tabs>
          <w:tab w:val="clear" w:pos="708"/>
          <w:tab w:val="left" w:pos="45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накопленной оценки, которая формируется на основе материалов портфолио, в характеристике выпускника начальной школы делаются выводы о: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 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 индивидуальном прогрессе в основных сферах развития личности: мотивационно смысловой, познавательной, эмоциональной, волевой, саморегуляции.</w:t>
      </w:r>
    </w:p>
    <w:p>
      <w:pPr>
        <w:pStyle w:val="Normal"/>
        <w:tabs>
          <w:tab w:val="clear" w:pos="708"/>
          <w:tab w:val="left" w:pos="46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tabs>
          <w:tab w:val="clear" w:pos="708"/>
          <w:tab w:val="left" w:pos="46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ckThinSmallGap" w:sz="24" w:space="7" w:color="808080"/>
        <w:left w:val="thickThinSmallGap" w:sz="24" w:space="28" w:color="808080"/>
        <w:bottom w:val="thinThickSmallGap" w:sz="24" w:space="7" w:color="808080"/>
        <w:right w:val="thinThickSmallGap" w:sz="24" w:space="1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8:00Z</dcterms:created>
  <dc:creator>Ибрагим</dc:creator>
  <dc:description/>
  <cp:keywords/>
  <dc:language>en-US</dc:language>
  <cp:lastModifiedBy>2 pc</cp:lastModifiedBy>
  <dcterms:modified xsi:type="dcterms:W3CDTF">2017-11-10T06:48:00Z</dcterms:modified>
  <cp:revision>3</cp:revision>
  <dc:subject/>
  <dc:title/>
</cp:coreProperties>
</file>