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3702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 подготовке и проведении различных конкурсов, соревнований, а также мероприятий на базе школы, других организаций образования, культуры и спорта, направленных на позиционирование деятельности школы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 жизни класса и школы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Формы поощрения: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 (награждение благодарственным письмом) за участие в значимых для школы видах деятельности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грамотой (Почетной грамотой) за достижение высоких результатов в учебной, физкультурной, общественной, творческой и другой деятельности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хвальным листом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благодарственного письма родителям (законным представителям)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щение на сайт образовательной организации информации о достижениях обучающихся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кация в средствах массовой информации о достижениях обучающихс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ощрения применяются по представлению: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а обучающихся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а родителей (законных представителей)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ректора школы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ого совета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стителя директора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ного руководителя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я – предметника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ab/>
        <w:t>3.4. Поощрения могут быть предусмотрены в соответствии с положениями о проводимых в школе и других уровней (региональных, всероссийских, международных) олимпиадах, конкурсах и соревнованиях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оощрени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ab/>
        <w:t>4.1. Поощрение обучающихся осуществляется на основании приказа директора. Приказ о поощрении доводится до сведения участников образовательных отношений (педагогов, обучающихся, родителей (законных представителей)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ab/>
        <w:t>4.2. О поощрении обучающегося классный руководитель сообщает его родителям (законным представителям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9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10:29:00Z</dcterms:modified>
  <cp:revision>2</cp:revision>
  <dc:subject/>
  <dc:title>Положение о нормах профессиональной этики педагогических работников</dc:title>
</cp:coreProperties>
</file>