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34174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не признанное недееспособным в установленном федеральным законом порядке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часть вторая статьи 331</w:t>
        </w:r>
      </w:hyperlink>
      <w:r>
        <w:rPr>
          <w:b/>
          <w:color w:val="000000"/>
          <w:sz w:val="28"/>
          <w:szCs w:val="28"/>
        </w:rPr>
        <w:t xml:space="preserve"> Трудового кодекса РФ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часть вторая статьи 331</w:t>
        </w:r>
      </w:hyperlink>
      <w:r>
        <w:rPr>
          <w:b/>
          <w:color w:val="000000"/>
          <w:sz w:val="28"/>
          <w:szCs w:val="28"/>
        </w:rPr>
        <w:t xml:space="preserve"> Трудового кодекса РФ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Учитель должен зн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, утвержденный  приказом Минобрнауки РФ от 06.10.2009 N 373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венцию</w:t>
        </w:r>
      </w:hyperlink>
      <w:r>
        <w:rPr>
          <w:color w:val="000000"/>
          <w:sz w:val="28"/>
          <w:szCs w:val="28"/>
        </w:rPr>
        <w:t xml:space="preserve"> о правах ребенк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ку, психологию, возрастную физиологию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ую гигиену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у преподавания в начальной школе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и учебники по преподаваемым предметам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у воспитательной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обучения и их дидактические возмож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научной организации труд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ые документы по вопросам обучения и воспитания детей и молодеж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орию и методы управления образовательными систем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экологии, экономики, социолог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трудового законодатель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 образовательного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о охране труда и пожарной безопас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Учитель в своей деятельности руководствуется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</w:t>
      </w:r>
      <w:r>
        <w:rPr>
          <w:rStyle w:val="1"/>
          <w:rFonts w:eastAsia="Courier New"/>
          <w:sz w:val="28"/>
          <w:szCs w:val="28"/>
        </w:rPr>
        <w:t>МБОУ «Сары-Суй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стоящей должностной инструкцией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ми внутреннего распорядка </w:t>
      </w:r>
      <w:r>
        <w:rPr>
          <w:rStyle w:val="1"/>
          <w:rFonts w:eastAsia="Courier New"/>
          <w:sz w:val="28"/>
          <w:szCs w:val="28"/>
        </w:rPr>
        <w:t>МБОУ «Сары-Суй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подчиняется непосредственно директору </w:t>
      </w:r>
      <w:r>
        <w:rPr>
          <w:rStyle w:val="1"/>
          <w:rFonts w:eastAsia="Courier New"/>
          <w:sz w:val="28"/>
          <w:szCs w:val="28"/>
        </w:rPr>
        <w:t>МБОУ «Сары-Суй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ериод отсутствия учи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Учитель относится к профессиональной квалификационной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группе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ей педагогических работников четвертого квалификационного уровня (Приказ Минздравсоцразвития России от 5 мая 2008 г. N 216н).</w:t>
      </w:r>
    </w:p>
    <w:p>
      <w:pPr>
        <w:pStyle w:val="Normal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беспечение охраны жизни и здоровья обучающихся во время образовательного процесса.</w:t>
      </w:r>
    </w:p>
    <w:p>
      <w:pPr>
        <w:pStyle w:val="Normal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полняет следующие обязанност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Обеспечивает охрану жизни и здоровья обучающихся во время образовательного процес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Осуществляет связь с родителями (лицами, их заменяющим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меет право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Участвовать в обсуждении проектов решений руководства образовательного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Учитель привлекается к ответственности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рушение Устава (Положения) образовательного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чинение ущерба образовательному учреждению - в порядке, установленном действующим трудов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Настоящая должностная инструкция разработана на основе Квалификационной </w:t>
      </w:r>
      <w:hyperlink r:id="rId7">
        <w:r>
          <w:rPr>
            <w:rStyle w:val="InternetLink"/>
            <w:color w:val="000000"/>
            <w:sz w:val="28"/>
            <w:szCs w:val="28"/>
          </w:rPr>
          <w:t>характеристики</w:t>
        </w:r>
      </w:hyperlink>
      <w:r>
        <w:rPr>
          <w:color w:val="000000"/>
          <w:sz w:val="28"/>
          <w:szCs w:val="28"/>
        </w:rPr>
        <w:t xml:space="preserve"> должности "Учитель" (Единый квалификационный справочник должностей руководителей, специалистов служащих. Раздел "Квалификационные  характеристики должностей работников образования", утвержденный Приказом Минздравсоцразвития России от 26 августа 2010 г. N 761н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держанием ознакомлена ( а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3FBCB457DA71CB68E335245313FBFBCD858E2E903A4209494C5F57492FB73C72D60E1CE63t6n2N" TargetMode="External"/><Relationship Id="rId4" Type="http://schemas.openxmlformats.org/officeDocument/2006/relationships/hyperlink" Target="consultantplus://offline/ref=49F3FBCB457DA71CB68E335245313FBFBCD858E2E903A4209494C5F57492FB73C72D60E1CE63t6n2N" TargetMode="External"/><Relationship Id="rId5" Type="http://schemas.openxmlformats.org/officeDocument/2006/relationships/hyperlink" Target="consultantplus://offline/ref=49F3FBCB457DA71CB68E335245313FBFB4D35AE2E051F322C5C1CBtFn0N" TargetMode="External"/><Relationship Id="rId6" Type="http://schemas.openxmlformats.org/officeDocument/2006/relationships/hyperlink" Target="consultantplus://offline/ref=49F3FBCB457DA71CB68E335245313FBFBCD85AEEE800A4209494C5F57492FB73C72D60E1CB6A66B0t5n2N" TargetMode="External"/><Relationship Id="rId7" Type="http://schemas.openxmlformats.org/officeDocument/2006/relationships/hyperlink" Target="consultantplus://offline/ref=49F3FBCB457DA71CB68E335245313FBFBCDB59E9EC0FA4209494C5F57492FB73C72D60E1CB6A66B6t5n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4:00Z</dcterms:created>
  <dc:creator>АСАЛАН</dc:creator>
  <dc:description/>
  <cp:keywords/>
  <dc:language>en-US</dc:language>
  <cp:lastModifiedBy>2 pc</cp:lastModifiedBy>
  <dcterms:modified xsi:type="dcterms:W3CDTF">2017-11-17T12:24:00Z</dcterms:modified>
  <cp:revision>2</cp:revision>
  <dc:subject/>
  <dc:title/>
</cp:coreProperties>
</file>