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1429" w:right="49" w:hanging="360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77469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ременное прекращение сбора, систематизации, накопления, использования и распространения персональных данных, в т. ч. их передачи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ые сведения (сообщения, данные) независимо от формы их представления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спольз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невозможно опре</w:t>
        <w:softHyphen/>
        <w:t xml:space="preserve">делить принадлежность персональных данных конкретному субъекту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 ч. передача), обезличивание, блокирование, уничтожение персональных данных и др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щедоступные 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</w:t>
        <w:softHyphen/>
        <w:t>нальных данных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директора Учреждения, либо по решению суда или иных уполномоченных государственных органов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– юридическое лицо (Учреждение), организующее и (или) осуществляющее обработку персональных данных, а также определяющее цели и содержание обработки персональных данных. 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ая информация, относящаяся к физическому лицу, определенному или определяемому на основании такой информации, в т. ч.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нормативными ак</w:t>
        <w:softHyphen/>
        <w:t>тами Учреждения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ица, имеющие трудовые отношения с Учреждением, либо кандидаты на вакантную должность, вступившие с Учреждением в отношения по поводу приема на работу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направленные на передачу персональ</w:t>
        <w:softHyphen/>
        <w:t>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</w:t>
        <w:softHyphen/>
        <w:t>ние доступа к персональным данным каким-либо иным способом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Субъекты персональных данных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(далее – субъекты) – носители персональных данных, в т. ч. работники Учреждения, обучающиеся и их родители (законные представители), передавшие свои персональные данные Учреждения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происходит безвоз</w:t>
        <w:softHyphen/>
        <w:t xml:space="preserve">вратная утрата персональных данных в информационных системах персональных данных, в т. ч. уничтожение материальных носителей персональных данных. 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крупненный перечень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– перечень персональных данных субъектов, определенных к обработке оператором в каждом структурном подразделении Учреждения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защищаются от несанкционированного доступа в соответствии с 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Учреждения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5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6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Должностные лица Учреждения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tabs>
          <w:tab w:val="clear" w:pos="709"/>
          <w:tab w:val="left" w:pos="9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7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орядок обработки персональных данных в Учреждении утверждается директором Учреждения. Все работники Учреждения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. Организация получения и обработки персональных данных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олучение персональных данных оператором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истерства образования и науки Российской Федерации, настоящим Положением, локальными нормативными актами Учреждения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2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, и частной жизни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3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Без согласия субъектов осуществляется обработка общедоступных персональных данных или данных, содержащих только фамилии, имена и отчеств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ыми правовыми актами РФ и локальными нормативными актами, принятыми в рамках компетенции Учреждения в соответствии с законодательством РФ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5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6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7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хранятся в бумажном и (или) электронном виде централизованно или в соответствующих структурных подразделениях Учреждения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8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Право на обработку персональных данных предоставляется работникам Учреждения, определенным укрупненным перечнем персональных данных, используемых работниками структурных подразделений и (или) должностными лицами Учреждения, а также распорядительными документами и иными письменными указаниями оператор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9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 и (или) должностными лицами Учреждения, запрещается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0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Работники структурных подразделений и (или) должностные лица Учреждения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Style51"/>
        <w:widowControl/>
        <w:tabs>
          <w:tab w:val="clear" w:pos="709"/>
          <w:tab w:val="left" w:pos="1134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9"/>
          <w:tab w:val="left" w:pos="0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9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3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Лица, осуществляющие обработку персональных данных без использования средств автоматизации (в т. ч. работники Учреждения или лица, осуществляющие такую обработку по договору с Учреждением), информируются руководителями: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факте обработки ими персональных данных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категориях обрабатываемых персональных данных;</w:t>
      </w:r>
    </w:p>
    <w:p>
      <w:pPr>
        <w:pStyle w:val="Style31"/>
        <w:widowControl/>
        <w:tabs>
          <w:tab w:val="clear" w:pos="709"/>
          <w:tab w:val="left" w:pos="960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Чеченской Республики, а также локальными нормативными актами Учреждения.</w:t>
      </w:r>
    </w:p>
    <w:p>
      <w:pPr>
        <w:pStyle w:val="Style35"/>
        <w:widowControl/>
        <w:tabs>
          <w:tab w:val="clear" w:pos="709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Учреждения; адрес Учреждения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Учреждением способов обработки персональных данных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5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нормативными актами Учреждения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6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7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8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Учреждение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3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Учреждения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орядок конкретных мероприятий по защите персональных данных с использованием или без использования ЭВМ определяется приказами руководителя Учреждения и иными локальными нормативными актами.</w:t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4. Права, обязанности и ответственность субъекта персональных данных</w:t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9"/>
          <w:rFonts w:cs="Times New Roman" w:ascii="Times New Roman" w:hAnsi="Times New Roman"/>
          <w:sz w:val="28"/>
          <w:szCs w:val="28"/>
        </w:rPr>
        <w:t>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b/>
          <w:sz w:val="28"/>
          <w:szCs w:val="28"/>
        </w:rPr>
        <w:t>4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обязан: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носить в персональные данные субъекта необходимые изменения;</w:t>
      </w:r>
    </w:p>
    <w:p>
      <w:pPr>
        <w:pStyle w:val="Style23"/>
        <w:widowControl/>
        <w:tabs>
          <w:tab w:val="clear" w:pos="709"/>
          <w:tab w:val="left" w:pos="946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 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 Учреждения.</w:t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5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Изменения в Положение вносятся согласно установленному порядку в Уставе Учреждения.</w:t>
      </w:r>
    </w:p>
    <w:p>
      <w:pPr>
        <w:pStyle w:val="Style51"/>
        <w:widowControl/>
        <w:spacing w:lineRule="auto" w:line="276"/>
        <w:ind w:right="49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426" w:top="1134" w:footer="720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10</w:t>
    </w:r>
    <w:r>
      <w:rPr>
        <w:sz w:val="22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/>
    <w:rPr>
      <w:rFonts w:ascii="Times New Roman" w:hAnsi="Times New Roman" w:eastAsia="Times New Roman" w:cs="Times New Roman"/>
    </w:rPr>
  </w:style>
  <w:style w:type="paragraph" w:styleId="11">
    <w:name w:val="Без интервала1"/>
    <w:basedOn w:val="Normal"/>
    <w:qFormat/>
    <w:pPr>
      <w:widowControl/>
      <w:autoSpaceDE w:val="true"/>
      <w:spacing w:before="19" w:after="19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2:00Z</dcterms:created>
  <dc:creator>NKushnareva</dc:creator>
  <dc:description/>
  <cp:keywords/>
  <dc:language>en-US</dc:language>
  <cp:lastModifiedBy>2 pc</cp:lastModifiedBy>
  <dcterms:modified xsi:type="dcterms:W3CDTF">2017-11-10T07:12:00Z</dcterms:modified>
  <cp:revision>2</cp:revision>
  <dc:subject/>
  <dc:title/>
</cp:coreProperties>
</file>