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04647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1.5. Положение о пользовании учебниками и учебными пособиями обучающимися из фонда школьной библиотеки – документ, фиксирующий взаимоотношения учащихся, родителей (законных представителей), учителей-предметников, классных руководителей, администрации муниципального бюджетного общеобразовательного учреждения «Сары-Суйская средняя общеобразовательная школа» (далее - Школа)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  <w:tab/>
        <w:t>Учебники из фонда учебной литературы библиотеки выдаются обучаю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</w:t>
        <w:tab/>
        <w:t>В случае перехода обучающихся в течение учебного года в другое образовательную организацию, учебники сдаются в библиоте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  <w:tab/>
        <w:t>Выдача учебников на предстоящий учебный год производится в конце августа, начале сентября текущего год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  <w:tab/>
        <w:t>Комплект учебников, выданный обучающимся 1-11 классов, отмечается в «Ведомости» под подпись обучающегося или родителя (законного представител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  <w:tab/>
        <w:t xml:space="preserve"> При выдаче учебников обучающиеся должны быть ознакомлены с Правилами пользования учебник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</w:t>
        <w:tab/>
        <w:t xml:space="preserve">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отмечают в школьной библиотеке обходной лист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Права, обязанности и ответственность пользователей фондом учебной литературы школьной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ользователи имеют право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ьзоваться учебниками из фонда учебной литературы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Получать информацию о числе учебников, имеющихся в фонде учебной литературы библиотеки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Ответственность и обязанности пользователе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ользователи обязаны соблюдать правила пользования библиотеко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д.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ложить учебник в дополнительную съемную обложку с целью сохранения внешнего вида учебник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документах несет последний пользовател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Возвращать в библиотеку учебники в строго установленные срок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Расписываться в «Ведомости» за каждый полученный в библиотеке учебник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ри выбытии из школы пользователи обязаны вернуть все числящиеся за ним учебники и художественную литературу из фонда библиоте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В случае порчи учебника или потери обучающийся должен возместить его новьм таким же учебником или при невозможности замены возместить реальную рыночную стоимость изд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нности библиотек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Обеспечить полную своевременную выдачу учебников обучающимс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Информировать обучающихся о перечне необходимых учебников, входящих в комплект учебной литературы на предстоящих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Информировать обучающихся о количестве учебников, имеющихся в фонде учебной литературы библиоте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  <w:tab/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  <w:tab/>
        <w:t>Обеспечить сохранность и рациональное использование фонда учебной литератур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  <w:tab/>
        <w:t>Отчитываться в своей деятельности в соответствии с Положением о библиотек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Максимальные сроки пользования учебниками, учебными пособиями - учебный го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Учебники обучающимся 1-11 классов выдаются индивидуально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  <w:tab/>
        <w:t>В конце учебного года учебники подлежат возврату в библиотеку школы (кроме учебников, рассчитанных на несколько лет обучен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  <w:tab/>
        <w:t>При утрате и (или) неумышленной порче учебника или учебного пособия заменить их такими же, признанными библиотекой равноценными. При невозможности замены возместить реальную рыноч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0z1">
    <w:name w:val="WW8Num3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6:00Z</dcterms:created>
  <dc:creator>пользователь</dc:creator>
  <dc:description/>
  <cp:keywords/>
  <dc:language>en-US</dc:language>
  <cp:lastModifiedBy>2 pc</cp:lastModifiedBy>
  <cp:lastPrinted>2013-12-10T11:28:00Z</cp:lastPrinted>
  <dcterms:modified xsi:type="dcterms:W3CDTF">2017-11-10T07:06:00Z</dcterms:modified>
  <cp:revision>2</cp:revision>
  <dc:subject/>
  <dc:title>Положение о нормах профессиональной этики педагогических работников</dc:title>
</cp:coreProperties>
</file>