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194425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борку в производственных помещениях ОО, вывоз отходов производства и мус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ет пыль, подметает и моет вручную или с помощью машин и приспособлений полы, лестницы, лестничные клетки, окна, стены, потолки в производственных помещ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авливает различные моющие и дезинфицирующие растворы для мойки полов, стен, окон и потол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ует отходы и мусор из производственных помещений в установленное ме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моющие средства, инвентарь и обтирочны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т бачки питьевой водой, расставляетет урны для мусора, чистит и дезинфицирует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борку и дезинфицирование туалетов, душевых, гардеробных и других мест общего 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 своему непосредственному руководителю обо всех нарушениях и недостатках и принимает необходимые меры по их устра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борщик производственных помещений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Уборщик производственных помещений</w:t>
      </w:r>
      <w:r>
        <w:rPr>
          <w:sz w:val="28"/>
          <w:szCs w:val="28"/>
        </w:rPr>
        <w:t xml:space="preserve">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борщик производственных помещений</w:t>
      </w:r>
      <w:r>
        <w:rPr>
          <w:sz w:val="28"/>
          <w:szCs w:val="28"/>
        </w:rPr>
        <w:t xml:space="preserve">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1:00Z</dcterms:created>
  <dc:creator>Ибрагим</dc:creator>
  <dc:description/>
  <cp:keywords/>
  <dc:language>en-US</dc:language>
  <cp:lastModifiedBy>2 pc</cp:lastModifiedBy>
  <dcterms:modified xsi:type="dcterms:W3CDTF">2017-11-17T12:21:00Z</dcterms:modified>
  <cp:revision>2</cp:revision>
  <dc:subject/>
  <dc:title/>
</cp:coreProperties>
</file>