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59550" cy="901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ученики, родители.</w:t>
      </w:r>
    </w:p>
    <w:p>
      <w:pPr>
        <w:pStyle w:val="Style17"/>
        <w:ind w:left="0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журнал является частью информационной системы ОУ.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, решаемые с помощью электронного классного журнала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журнал используется для решения следующих задач:</w:t>
      </w:r>
    </w:p>
    <w:p>
      <w:pPr>
        <w:pStyle w:val="Style17"/>
        <w:ind w:left="0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Хранение данных об успеваемости и посещаемости учащихся.</w:t>
      </w:r>
    </w:p>
    <w:p>
      <w:pPr>
        <w:pStyle w:val="Style17"/>
        <w:ind w:left="0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.</w:t>
      </w:r>
    </w:p>
    <w:p>
      <w:pPr>
        <w:pStyle w:val="Style17"/>
        <w:ind w:left="0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>Оперативный доступ к оценкам за весь период ведения журнала по всем предметам в любое время.</w:t>
      </w:r>
    </w:p>
    <w:p>
      <w:pPr>
        <w:pStyle w:val="Style17"/>
        <w:ind w:left="0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> Автоматизация создания периодических отчетов учителей и администраций.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е информирование родителей по вопросам успеваемостии посещаемости их детей. </w:t>
      </w:r>
    </w:p>
    <w:p>
      <w:pPr>
        <w:pStyle w:val="Style17"/>
        <w:ind w:left="0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Контроль выполнения образовательных программ, утвержденных учебных планов на текущий учебный год.</w:t>
      </w:r>
    </w:p>
    <w:p>
      <w:pPr>
        <w:pStyle w:val="Style17"/>
        <w:ind w:left="0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Создание единой базы календарно-тематического планирования по всем учебным предметам и параллелям классов.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Создание и реализация дистанционных курсов.</w:t>
      </w:r>
    </w:p>
    <w:p>
      <w:pPr>
        <w:pStyle w:val="Style17"/>
        <w:ind w:left="0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> Разработка и проведение диагностических и тестовых работ с целью промежуточного и итогового контроля.</w:t>
      </w:r>
    </w:p>
    <w:p>
      <w:pPr>
        <w:pStyle w:val="Style17"/>
        <w:ind w:left="0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</w:t>
      </w:r>
      <w:r>
        <w:rPr>
          <w:rFonts w:cs="Times New Roman" w:ascii="Times New Roman" w:hAnsi="Times New Roman"/>
          <w:sz w:val="28"/>
          <w:szCs w:val="28"/>
        </w:rPr>
        <w:t>. Автоматизация создания промежуточных и итоговых отчетов учителей предметников, классных руководителей и администрации.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</w:t>
      </w:r>
      <w:r>
        <w:rPr>
          <w:rFonts w:cs="Times New Roman" w:ascii="Times New Roman" w:hAnsi="Times New Roman"/>
          <w:sz w:val="28"/>
          <w:szCs w:val="28"/>
        </w:rPr>
        <w:t>. Обеспечение возможности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Style17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ила и порядок работы с электронным классным журналом</w:t>
      </w:r>
    </w:p>
    <w:p>
      <w:pPr>
        <w:pStyle w:val="Style17"/>
        <w:ind w:left="0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Администратор системы устанавливает программное обеспечение необходимое для работы электронного журнала, и обеспечивает надлежащее функционирование созданной программно-аппаратной среды.</w:t>
      </w:r>
    </w:p>
    <w:p>
      <w:pPr>
        <w:pStyle w:val="Style17"/>
        <w:ind w:left="0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ользователи получают реквизиты доступа к электронному журналу в следующем порядке: 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ителя, классные руководители, администрация получают реквизиты доступа у администратора системы. 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ители и учащиеся получают реквизиты доступа у классных руководителей.</w:t>
      </w:r>
    </w:p>
    <w:p>
      <w:pPr>
        <w:pStyle w:val="Style17"/>
        <w:ind w:left="0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Классные руководители своевременно заполняют журнал и следят за достоверностью данных учащихся и их родителях в соответствии с инструкцией, ведут переписку с родителями.</w:t>
      </w:r>
    </w:p>
    <w:p>
      <w:pPr>
        <w:pStyle w:val="Style17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Учителя аккуратно и своевременно заносят данные об учебных программах и их прохождении, об успеваемости и посещаемости учащихся, домашних заданиях в соответствии с инструкцией.</w:t>
      </w:r>
    </w:p>
    <w:p>
      <w:pPr>
        <w:pStyle w:val="Style17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Заместители директора школы осуществляют периодический контроль ведения журнала.</w:t>
      </w:r>
    </w:p>
    <w:p>
      <w:pPr>
        <w:pStyle w:val="Style17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6. </w:t>
      </w:r>
      <w:r>
        <w:rPr>
          <w:rFonts w:cs="Times New Roman" w:ascii="Times New Roman" w:hAnsi="Times New Roman"/>
          <w:sz w:val="28"/>
          <w:szCs w:val="28"/>
        </w:rPr>
        <w:t>Родители и учащиеся имеют доступ только к собственным данным и используют электронный журнал для его просмотра ведения переписки  в соответствии с инструкцией.</w:t>
      </w:r>
    </w:p>
    <w:p>
      <w:pPr>
        <w:pStyle w:val="Style17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, ответственность пользователей электронного классного журнала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Права: 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ели имеют право доступа к электронному журналу ежедневно и круглосуточно;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пользователи имеют право на своевременные консультации по вопросам работы с электронным журналом;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е руководители имеют право информировать родителей о состоянии их успеваемости и посещаемости их детей через отчеты, сформированные на основе данных электронного журнала.</w:t>
      </w:r>
    </w:p>
    <w:p>
      <w:pPr>
        <w:pStyle w:val="Style17"/>
        <w:ind w:left="0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: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ректор ОУ:</w:t>
      </w:r>
    </w:p>
    <w:p>
      <w:pPr>
        <w:pStyle w:val="Style17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и утверждает нормативную и иную документацию ОУ по введению электронного журнала;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ведением электронного журнала не реже одного раза в месяц;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ститель директора по информационным технологиям: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деятельность в постоянно действующем пункте для обучения работе с электронным журналом учителей, классных руководителей и родителей в соответствии с графиком по мере необходимости;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учебного года, но не позднее 30 июня, выводит на печать электронную версию журнала успеваемости, прошивает и скрепляет подписью руководителя и печатью ОУ;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учебного года, но не позднее 30 июня, выводит на печать электронную версию сводных ведомостей успеваемости, прошивает и скрепляет подписью руководителя и печатью ОУ;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техническое функционирование электронного журнала и смежных систем, а также резервное копирование данных и их восстановление в достоверном состоянии в случае необходимости;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недельно проводит анализ ведения электронных журналов и размещает результаты на сайте ОУ;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списки сотрудников, учащихся ОУ и поддерживает их в актуальном состоянии на основании приказов;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закрытие учебного года, начало нового учебного года и перевод учащихся из класса в класс по приказу директора;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на школьном сайте нормативно-правовые документы по введению электронного журнала;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на сайте ОУ инструкцию по работе с электронным журналом для учеников, родителей (законных представителей), педагогов;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местители директора по УВР:</w:t>
      </w:r>
    </w:p>
    <w:p>
      <w:pPr>
        <w:pStyle w:val="Style17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окончании четверти составляют отчеты о работе учителей с электронными журналами на основе «Анализа работы с классным журналом»;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енные бумажные копии электронных журналов заверяют подписью, расшифровкой подписи и датой;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ют бумажные копии электронных журналов ответственному за архивирование для дальнейшего архивирования;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ветственный за архивирование обеспечивает хранений: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ов успеваемости учащихся на бумажных носителях в течение 5 лет;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ых ведомостей успеваемости, изъятых из электронных журналов, на электронных и бумажных носителях в течение 25 лет;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итель: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яет электронный журнал в день проведения урока;</w:t>
      </w:r>
    </w:p>
    <w:p>
      <w:pPr>
        <w:pStyle w:val="Style17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сет ответственность за ежедневное и достоверное заполнение электронных журналов;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оведения письменных контрольных (тестовых) работ проверяет работы и выставляет отметки учащимся в установленные сроки;</w:t>
      </w:r>
    </w:p>
    <w:p>
      <w:pPr>
        <w:pStyle w:val="Style17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чает за накопляемость отметок учащимися, которая зависит от недельной нагрузки учителя и должна соответствовать «Инструкции по ведению классного журнала». Для объективной аттестации учащихся за четверть (полугодие) необходимо наличие не менее 3 отметок (при 1- часовой недельной нагрузке) и не менее 5 отметок (при учебной нагрузке 2 и более часов в неделю) с обязательным учетом качества знаний учащихся по письменным контрольным, проверочным, лабораторным, практическим работам;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недельно устраняет замечания в электронном журнале, отмеченные в «Анализе работы с классными журналами» администратором;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выставляет отметки в графе того дня (числа), когда проведен урок или письменная работа. Выставляет отметки в электронный журнал только по назначенным заданиям и с обязательным указанием типа задания. Запрещается исправление отметок и выставление отметок задним числом. Отметки за письменные работы выставляются в сроки, предусмотренные нормами проверки письменных работ;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 назначает в электронном журнале задание на дом в соответствии с инструкцией;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своевременное прохождение в полном объеме календарно-тематического планирования;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чает в электронном журнале отсутствие учащихся;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сохранность своих реквизитов доступа к электронному журналу, исключая подключение посторонних;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 учащихся к работе с электронным журналом;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болезни учителя предметник, замещающий коллегу, заполняет электронный журнал в установленном порядке (подпись и другие сведения заносятся в журнал замены уроков и в бумажные копии электронных журналов по окончании триместров);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лассный руководитель: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оверность списков класса и информации об учащихся и их родителей. Заполняет анкетные данные родителей и учащихся. Регулярно, не реже одного раза в месяц, проверяет изменение фактических данных и при наличии таких изменений вносит соответствующие поправки: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родителей о состоянии успеваемости и посещаемости их детей через отчеты, сформированные на основе данных электронного журнала;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сохранность своих реквизитов доступа к электронному журналу, исключающую подключение посторонних;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 учащихся к работе с электронным журналом.</w:t>
      </w:r>
    </w:p>
    <w:p>
      <w:pPr>
        <w:pStyle w:val="Style17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четные периоды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 </w:t>
      </w:r>
      <w:r>
        <w:rPr>
          <w:rFonts w:cs="Times New Roman" w:ascii="Times New Roman" w:hAnsi="Times New Roman"/>
          <w:sz w:val="28"/>
          <w:szCs w:val="28"/>
        </w:rPr>
        <w:t>Отчет об активности пользователей при работе с электронным журналом создается один раз в неделю.</w:t>
      </w:r>
    </w:p>
    <w:p>
      <w:pPr>
        <w:pStyle w:val="Style17"/>
        <w:ind w:left="0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 Отчет о заполнении электронного журнала и накопляемости отметок создается по окончании полугодия. </w:t>
      </w:r>
    </w:p>
    <w:p>
      <w:pPr>
        <w:pStyle w:val="Style17"/>
        <w:spacing w:before="0" w:after="20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 </w:t>
      </w:r>
      <w:r>
        <w:rPr>
          <w:rFonts w:cs="Times New Roman" w:ascii="Times New Roman" w:hAnsi="Times New Roman"/>
          <w:sz w:val="28"/>
          <w:szCs w:val="28"/>
        </w:rPr>
        <w:t>Отчеты об успеваемости и посещаемости создаются в конце четверти и года.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1134" w:footer="708" w:bottom="1134"/>
      <w:pgBorders w:display="allPages" w:offsetFrom="text">
        <w:top w:val="thickThinSmallGap" w:sz="24" w:space="7" w:color="808080"/>
        <w:left w:val="thickThinSmallGap" w:sz="24" w:space="28" w:color="808080"/>
        <w:bottom w:val="thinThickSmallGap" w:sz="24" w:space="7" w:color="808080"/>
        <w:right w:val="thinThickSmallGap" w:sz="24" w:space="1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6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 xml:space="preserve"> ~</w:t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basedOn w:val="Normal"/>
    <w:qFormat/>
    <w:pPr>
      <w:spacing w:lineRule="auto" w:line="240" w:before="19" w:after="19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2:00Z</dcterms:created>
  <dc:creator>АТТУ</dc:creator>
  <dc:description/>
  <cp:keywords/>
  <dc:language>en-US</dc:language>
  <cp:lastModifiedBy>2 pc</cp:lastModifiedBy>
  <dcterms:modified xsi:type="dcterms:W3CDTF">2017-11-10T08:12:00Z</dcterms:modified>
  <cp:revision>2</cp:revision>
  <dc:subject/>
  <dc:title/>
</cp:coreProperties>
</file>