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69163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6.05.1996 года №54-ФЗ «О Музейном фонде Российской Федерации и музеях в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орядок доступа к информационно-телекоммуникационным сетям </w:t>
        <w:br/>
        <w:t>и базам данных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385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 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Образовательного учреждения, подключенных к сети Интернет, в пределах установленного лимита на входящий трафик для Образовательного учреждения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Доступ педагогических работников к локальной сети Образовательного учреждения осуществляется с персональных компьютеров (ноутбуков, планшетных компьютеров и т.п.), подключенных к локальной сети Образовательного учреждения, без ограничения времени и потребленного трафика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 Для доступа к информационно-телекоммуникационным сетям в Образовательном учреждении педагогическому работнику предоставляются идентификационные данные (логин и пароль, учётная запись, электронный ключ и др.)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доступа осуществляется заместителем директора по ИКТ 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38" w:leader="none"/>
        </w:tabs>
        <w:spacing w:lineRule="auto" w:line="276"/>
        <w:ind w:left="20" w:right="20" w:hanging="0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</w:rPr>
        <w:t>Педагогическим работникам обеспечивается доступ к электронным базам данных, установленным на персональных компьютерах Образовательного учреждения и находящимся в общем доступе для педагогических работников Образовательного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4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ступ к электронным базам данных осуществляется на условиях, указанных в договорах, заключенных Образовательным учреждением с правообладателем электронных баз дан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870" w:leader="none"/>
        </w:tabs>
        <w:spacing w:lineRule="auto" w:line="276" w:before="0" w:after="275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редача информации посредством использования информационно- 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left="20" w:hanging="0"/>
        <w:jc w:val="center"/>
        <w:rPr/>
      </w:pPr>
      <w:bookmarkStart w:id="1" w:name="bookmark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учебным и методическим материалам</w:t>
      </w:r>
      <w:bookmarkEnd w:id="1"/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63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ебные и методические материалы, размещаемые на официальном сайте Образовательного учреждения, находятся в открытом доступ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53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по их запросам выдаются во временное пользование учебные и методические материалы, находящиеся на балансе Образовательного учрежд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работником Образовательного учреждения ответственным за хранение учебных и методических материал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86" w:leader="none"/>
        </w:tabs>
        <w:spacing w:lineRule="auto" w:line="276"/>
        <w:ind w:left="20" w:right="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 указанных материал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54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TextBody"/>
        <w:shd w:fill="auto" w:val="clear"/>
        <w:tabs>
          <w:tab w:val="clear" w:pos="709"/>
          <w:tab w:val="left" w:pos="54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left="20" w:hanging="0"/>
        <w:jc w:val="center"/>
        <w:rPr/>
      </w:pPr>
      <w:bookmarkStart w:id="2" w:name="bookmark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музейным фондам</w:t>
      </w:r>
      <w:bookmarkEnd w:id="2"/>
    </w:p>
    <w:p>
      <w:pPr>
        <w:pStyle w:val="TextBody"/>
        <w:shd w:fill="auto" w:val="clear"/>
        <w:spacing w:lineRule="auto" w:line="276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.1. Музейные предметы и музейные коллекции, включенные в состав Музейного фонда Российской Федерации, в Образовательном учреждении отсутствуют.</w:t>
      </w:r>
    </w:p>
    <w:p>
      <w:pPr>
        <w:pStyle w:val="TextBody"/>
        <w:shd w:fill="auto" w:val="clear"/>
        <w:spacing w:lineRule="auto" w:line="276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left="1134" w:right="182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Порядок доступа к материально-техническим средствам обеспечения образовательной деятельности</w:t>
      </w:r>
      <w:bookmarkEnd w:id="3"/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62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разовательного учреждения вправе пользоваться материально-техническими средствами обеспечения образовательной деятельности, находящимися в свободном доступе в Образовательном учреждении, в том числе кабинетами, лабораториями, спортивным и актовым залами и иными помещениями Образовательного учрежд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620" w:leader="none"/>
          <w:tab w:val="left" w:pos="68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ми работниками Образовательного учреждения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Образовательного учреждения работник, осуществляется по согласованию с указанным работником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582" w:leader="none"/>
          <w:tab w:val="left" w:pos="620" w:leader="none"/>
        </w:tabs>
        <w:spacing w:lineRule="auto" w:line="276" w:before="0" w:after="143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дача педагогическому работнику Образовательного учреждения и сдача им материально-технических средств обеспечения образовательной деятельности, указанных в пункте 5.2 настоящего Положения, фиксируются в журнале выдачи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6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7:26:00Z</dcterms:modified>
  <cp:revision>2</cp:revision>
  <dc:subject/>
  <dc:title>Положение о нормах профессиональной этики педагогических работников</dc:title>
</cp:coreProperties>
</file>