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58304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к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ую физиологи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ьную гигиен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преподавания предмета и воспитательной работ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я федеральных государственных образовательных стандартов общего образования нового поколения и рекомендации по их реализации в ОУ;</w:t>
      </w:r>
    </w:p>
    <w:p>
      <w:pPr>
        <w:pStyle w:val="Style31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ы и учебники по преподаваемому предмету, отвечающие требованиям ФГОС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научной организации труд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убеждения, аргументации своей позиции, установления контакта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экологии, экономики, социолог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ое законодательст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работы с текстовыми редакторами, электронными таблицами, электронной почтой, браузерами и мультимедийным оборудование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внутреннего трудового распорядка О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Учитель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. ч.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и осуществляет учебный процесс в соответствии с требованиями федеральных государственных стандартов, образовательной программой ОУ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. ч.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уровень подготовки обучающихся, соответствующий требованиям федеральных государственных стандартов, несет ответственность за его реализаци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 исследовательской деятельностью обучающихс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 ч. текстовые редакторы и электронные таблицы в свое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. ч. электронного журнала и дневников обучающихся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предложения по совершенствованию образовательного процесса в О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охрану жизни и здоровья обучающихся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вязь с родителями (лицами, их заменяющими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т правила по охране труда и пожарной безопасност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т Устав ОУ, Коллективный договор (при наличии), Правила внутреннего трудового распорядка, требования данной инструкции, а также локальные нормативные акты ОУ, приказы и распоряжения администрации ОУ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ет права и свободы обучающихся, содержащиеся в Федеральном законе «Об образовании в Российской Федерации», в Конвенции о правах ребёнка и других нормативно-правовых актах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повышает свою профессиональную квалификацию, участвует в деятельности методических объединений и других формах методической работы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огласно годовому плану работы ОУ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 xml:space="preserve">роходит периодически бесплатные медицинские обследования. </w:t>
        <w:br/>
        <w:t xml:space="preserve">        - соблюдает этические нормы поведения, является примером для учащихся.</w:t>
        <w:br/>
      </w:r>
      <w:r>
        <w:rPr>
          <w:rStyle w:val="StrongEmphasis"/>
          <w:sz w:val="28"/>
          <w:szCs w:val="28"/>
        </w:rPr>
        <w:t xml:space="preserve">         2.2.</w:t>
      </w:r>
      <w:r>
        <w:rPr>
          <w:sz w:val="28"/>
          <w:szCs w:val="28"/>
        </w:rPr>
        <w:t>Немедленно сообщает администратору ОУ о несчастных случаях, принимает меры по оказанию помощи пострадавшим.</w:t>
        <w:br/>
      </w:r>
      <w:r>
        <w:rPr>
          <w:rStyle w:val="StrongEmphasis"/>
          <w:sz w:val="28"/>
          <w:szCs w:val="28"/>
        </w:rPr>
        <w:t xml:space="preserve">         2.3.</w:t>
      </w:r>
      <w:r>
        <w:rPr>
          <w:sz w:val="28"/>
          <w:szCs w:val="28"/>
        </w:rPr>
        <w:t>Учителю запрещается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изменять по своему усмотрению расписание занятий;</w:t>
        <w:br/>
        <w:t xml:space="preserve">         •отменять, удлинять или сокращать продолжительность уроков (занятий) и перемен между ним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удалять учащегося с урок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4.</w:t>
      </w:r>
      <w:r>
        <w:rPr>
          <w:sz w:val="28"/>
          <w:szCs w:val="28"/>
        </w:rPr>
        <w:t>При выполнении учителем обязанностей заведующего учебным кабинетом учитель: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роводит паспортизацию своего кабинета;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организует с учащимися работу по изготовлению наглядных пособий;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в соответствии с приказом директора списывает в установленном порядке имущество, пришедшее в негодност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атывает инструкции по охране труда и технике безопас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</w:t>
      </w:r>
      <w:r>
        <w:rPr>
          <w:sz w:val="28"/>
          <w:szCs w:val="28"/>
        </w:rPr>
        <w:t>принимает участие в смотре учебных кабинетов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Учитель химии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2.5.1. </w:t>
      </w:r>
      <w:r>
        <w:rPr>
          <w:sz w:val="28"/>
          <w:szCs w:val="28"/>
        </w:rPr>
        <w:t>Контролирует наличие у учащихся тетрадей по учебному предмету, соблюдение установленного в школе порядка их оформления, выведения, соблюдение единого орфографического режима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2.5.2. </w:t>
      </w:r>
      <w:r>
        <w:rPr>
          <w:sz w:val="28"/>
          <w:szCs w:val="28"/>
        </w:rPr>
        <w:t>Проверяет рабочие тетради всех классов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2.5.3. </w:t>
      </w:r>
      <w:r>
        <w:rPr>
          <w:sz w:val="28"/>
          <w:szCs w:val="28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ённому учебному плану школ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2.5.4. </w:t>
      </w:r>
      <w:r>
        <w:rPr>
          <w:sz w:val="28"/>
          <w:szCs w:val="28"/>
        </w:rPr>
        <w:t>Проверяет все виды контрольных работ у всех учащихся.</w:t>
      </w:r>
    </w:p>
    <w:p>
      <w:pPr>
        <w:pStyle w:val="Style17"/>
        <w:spacing w:lineRule="auto" w:line="276"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5.5. </w:t>
      </w:r>
      <w:r>
        <w:rPr>
          <w:sz w:val="28"/>
          <w:szCs w:val="28"/>
        </w:rPr>
        <w:t>Выставляет в классный журнал все оценки за контрольные работы за то число, когда они проводились.</w:t>
        <w:br/>
      </w:r>
      <w:r>
        <w:rPr>
          <w:rStyle w:val="StrongEmphasis"/>
          <w:sz w:val="28"/>
          <w:szCs w:val="28"/>
        </w:rPr>
        <w:t xml:space="preserve">        2.5.6. </w:t>
      </w:r>
      <w:r>
        <w:rPr>
          <w:sz w:val="28"/>
          <w:szCs w:val="28"/>
        </w:rPr>
        <w:t>Тетради контрольных работ учащихся хранятся в учебном кабинете в течение учебного года.</w:t>
        <w:br/>
      </w:r>
      <w:r>
        <w:rPr>
          <w:rStyle w:val="StrongEmphasis"/>
          <w:sz w:val="28"/>
          <w:szCs w:val="28"/>
        </w:rPr>
        <w:t xml:space="preserve">         2.5.7. </w:t>
      </w:r>
      <w:r>
        <w:rPr>
          <w:sz w:val="28"/>
          <w:szCs w:val="28"/>
        </w:rPr>
        <w:t>Проводит в течение учебного года олимпиаду по химии, формирует сборную команду школы для участия в олимпиадах всех уровней.</w:t>
      </w:r>
    </w:p>
    <w:p>
      <w:pPr>
        <w:pStyle w:val="Style17"/>
        <w:spacing w:lineRule="auto" w:line="276" w:before="0" w:after="0"/>
        <w:ind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3. Права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дагогический работник имеет права, предусмотренные ТК РФ, Федеральным законом «Об образовании в РФ», Уставом школы, Коллективным договором, Правилами внутреннего трудового распорядка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2. </w:t>
      </w:r>
      <w:r>
        <w:rPr>
          <w:sz w:val="28"/>
          <w:szCs w:val="28"/>
        </w:rPr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3.3. </w:t>
      </w:r>
      <w:r>
        <w:rPr>
          <w:sz w:val="28"/>
          <w:szCs w:val="28"/>
        </w:rPr>
        <w:t>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4.</w:t>
      </w:r>
      <w:r>
        <w:rPr>
          <w:sz w:val="28"/>
          <w:szCs w:val="28"/>
        </w:rPr>
        <w:t>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3.5.</w:t>
      </w:r>
      <w:r>
        <w:rPr>
          <w:sz w:val="28"/>
          <w:szCs w:val="28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3.6.</w:t>
      </w:r>
      <w:r>
        <w:rPr>
          <w:sz w:val="28"/>
          <w:szCs w:val="28"/>
        </w:rPr>
        <w:t>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3.7.</w:t>
      </w:r>
      <w:r>
        <w:rPr>
          <w:sz w:val="28"/>
          <w:szCs w:val="28"/>
        </w:rPr>
        <w:t>На участие в управлении ОУ в порядке, определяемом Уставом этого учреждени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3.8.</w:t>
      </w: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На свободный вы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пользование методик обучения и воспитания, учебные пособия и материалы, учебники в соответствии с образовательной программой, утвержденной ОУ, методы оценки знаний обучающих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Учитель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несет ответственнос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исполнение или ненадлежащее исполнение своих обязанностей, предусмотренных настоящей должностной инструкцией,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ичинение материального ущерба – в соответствии с действующим законодательством РФ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ознакомлена ( а)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3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</w:t>
      </w:r>
    </w:p>
    <w:p>
      <w:pPr>
        <w:pStyle w:val="Normal"/>
        <w:spacing w:lineRule="auto" w:line="360"/>
        <w:ind w:right="-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spacing w:lineRule="auto" w:line="360"/>
        <w:ind w:right="-13" w:hanging="0"/>
        <w:rPr>
          <w:sz w:val="28"/>
          <w:szCs w:val="28"/>
        </w:rPr>
      </w:pPr>
      <w:r>
        <w:rPr>
          <w:sz w:val="28"/>
          <w:szCs w:val="28"/>
        </w:rPr>
        <w:t>«____» ____________ 20___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7:00Z</dcterms:created>
  <dc:creator>АСАЛАН</dc:creator>
  <dc:description/>
  <cp:keywords/>
  <dc:language>en-US</dc:language>
  <cp:lastModifiedBy>2 pc</cp:lastModifiedBy>
  <dcterms:modified xsi:type="dcterms:W3CDTF">2017-11-17T12:27:00Z</dcterms:modified>
  <cp:revision>2</cp:revision>
  <dc:subject/>
  <dc:title/>
</cp:coreProperties>
</file>