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7340" cy="925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147447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Девиз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i/>
          <w:iCs/>
          <w:sz w:val="40"/>
          <w:szCs w:val="28"/>
        </w:rPr>
        <w:t xml:space="preserve">Азбуку дорожн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i/>
          <w:iCs/>
          <w:sz w:val="40"/>
          <w:szCs w:val="28"/>
        </w:rPr>
        <w:t>знать каждому поло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Речевк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sz w:val="44"/>
          <w:szCs w:val="28"/>
        </w:rPr>
        <w:t>Сигналы светофора мы будем соблюдат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44"/>
          <w:szCs w:val="28"/>
        </w:rPr>
        <w:t xml:space="preserve">И правила движенья все будем уважать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sz w:val="44"/>
          <w:szCs w:val="28"/>
        </w:rPr>
        <w:t xml:space="preserve">Тогда не приключиться нигде и никог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sz w:val="44"/>
          <w:szCs w:val="28"/>
        </w:rPr>
        <w:t>С примерным пешеходом дорожная б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 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рычащих машин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 И поэтому я считаю, что невозможно остаться равнодушным, когда речь идет о безопас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Безопасность на дорогах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х занятиях учащиеся: приобретают знания и навыки поведения на улице; усваивают правила движения по дороге; учатся понимать сигналы светофора и жесты регулировщика; усваивают, где можно устраивать игры, ездить на санках, коньках, лыжах; учатся пользоваться автобусом, троллейбусом, трамваем;  знакомятся со значением важнейших дорожных знаков, указателей и линий разметки проезжей части дор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ребенок – это тот живой «материал», на основе которого можно сформировать новый тип участника дорожного движения, в основе которого лежит дисциплина и ответственность. Поэтому моя программа по пропаганде правил безопасного движения на дорогах детей – это программа работы на перспективу. Чем раньше я научу детей культуре поведения на дорогах и улицах, тем меньше будет неприятных происшествий на проезжей части ули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темы, включенные в программу, содержат теоретическую и практическую части.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инфраструктуры населенного пункта и микрорайона. Практическая часть заключается в работе учащихся над дидактическими материалами по заданной теме, экскурсиях, прогулках по улицам и дорогам микрорайона, местам массового отдыха детей, а также в работе с сюжетно-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иметь отдельную тетрадь, с которой он работает на уроке и дома: зарисовывает знаки и разметку, виды пешеходных переходов, записывает конкретные правила и т.д. Во время ответов дети должны не только рассказывать сами правила, но и приводить примеры использования этих правил при передвижении по улицам и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уклетов развивает у детей творческое мышление, самостоятельность и инициативность.    Проведение КВНов и мероприятий позволяет вести пропаганду по предупреждению ДТП среди учащихся других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безопасным нормам поведения на улице; воспитывать привычку соблюдения правил дорожного движения; создание условий для формирования у школьников навыков соблюдения ПДД сохранения жизни и здоровья детей; ученик знающий и соблюдающий ПДД; охрана жизни и здоровья юных граждан, защита их прав и законных интересов путем предупреждения дорожно-транспортных происше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бучающихся ориентироваться в окружающем пространстве, быстро и сознательно реагировать на изменения, происходящие в нем, довести их самостоятельные действия в различных ситуациях до авто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 детей культуре поведения на дорогах и улиц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о выявлению, предупреждению и устранению причин ДТП с участием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безопасному п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ным правилам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навык наблюдения в различных ситуациях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личностный и социально – значимый опыт безопасного поведения на дорогах и улиц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амооценки, самоанализа своего поведения на у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обучающимися, следует придерживаться несколько простых, но очень важ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идет не столько о заучивании обучающихся правил, сколько о воспитании школьников. Главное не заучивать правила, сколько их понять (принять), превратить в проч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дет не правилам дорожного движения, а правилам безопасного поведен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и родители не должны ограничиваться словами и показом картинок (хотя это тоже важно). С детьми надо выходить к дороге, рассказывать и объяснять с использованием знаний детей, использовать наблюдения за реальной дорожной обстан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ужно проводить не только по графику и плану, а использовать каждую возможность (ежедневно!), в процессе игр, прогулок, экскурсий, чтобы обратить внимание детей на ту или иную сторону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бенка: его координацию внимания, наблюдательность, реакцию. Эти качества очень нужны для безопасного поведения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больше с детьми упражняться в играх, заданиях, соревнованиях; по определению расстояния (далеко — близко, дальше — ближе), скорости (быстрее — медленнее), размеров (больше — мень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се доступные формы и методы работы с детьми, не считать какую-то форму (или формы) основными. Рассказ и игра, беседа и видео- DVD фильмы, чтение книги и прогулка - все необходимо поставить на службу воспитания навыков безопас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в школьном возрасте детей нужно приучать к безопасному поведению вооб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– это действительно нетрадиционный подход в обучении младших школьников правилам дорожного движения. Программа предусматривает систематическую работу в трех направлени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ПД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ктических  навык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х в реальной 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4 года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ориентиры: Развитие 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Самообразование и само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Культура об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ТП с участ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по ПДД (100 % выполнение программных требований; увеличение качества диагностических работ на 25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результатов деятельности в школьных СМИ (постоянно действующий уголок безопасности дорожного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лассификация результатов внеурочной деятельности учащихся. </w:t>
      </w:r>
      <w:r>
        <w:rPr>
          <w:rFonts w:cs="Times New Roman" w:ascii="Times New Roman" w:hAnsi="Times New Roman"/>
          <w:sz w:val="28"/>
          <w:szCs w:val="24"/>
        </w:rPr>
        <w:t>Образовательные результаты внеурочной 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<w:br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iCs/>
          <w:sz w:val="28"/>
          <w:szCs w:val="24"/>
        </w:rPr>
        <w:t>становится</w:t>
      </w:r>
      <w:r>
        <w:rPr>
          <w:rFonts w:cs="Times New Roman" w:ascii="Times New Roman" w:hAnsi="Times New Roman"/>
          <w:sz w:val="28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iCs/>
          <w:sz w:val="28"/>
          <w:szCs w:val="24"/>
        </w:rPr>
        <w:t>узнаёт о том, как стать</w:t>
      </w:r>
      <w:r>
        <w:rPr>
          <w:rFonts w:cs="Times New Roman" w:ascii="Times New Roman" w:hAnsi="Times New Roman"/>
          <w:sz w:val="28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стижение трех уровней результатов внеурочной деятельности увеличивает вероятность появления </w:t>
      </w:r>
      <w:r>
        <w:rPr>
          <w:rFonts w:cs="Times New Roman" w:ascii="Times New Roman" w:hAnsi="Times New Roman"/>
          <w:i/>
          <w:iCs/>
          <w:sz w:val="28"/>
          <w:szCs w:val="24"/>
        </w:rPr>
        <w:t>образовательных эффектов</w:t>
      </w:r>
      <w:r>
        <w:rPr>
          <w:rFonts w:cs="Times New Roman" w:ascii="Times New Roman" w:hAnsi="Times New Roman"/>
          <w:sz w:val="28"/>
          <w:szCs w:val="24"/>
        </w:rPr>
        <w:t xml:space="preserve"> этой деятельности (эффектов воспитания и социализации детей). У учеников могут быть сформированы коммуникативная, этическая, социальная, гражданская компетентности и социокультурная идентичность в ее страновом, этническом, гендерном и других аспектах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через презентации проектов, участие в конкурсах и олимпиадах по разным направлениям, выставки, конференции, фестивали и 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младших школьников ПД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оревнования, викторины на лучшее знание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, дидактические и подвижные игры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ршрутных листов «Школа –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стен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агитбригад п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первоклассников в пеше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по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ая работа  с отделом ГИБД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трудников ГИБДД с обучающимися  на классных ча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трудников ГИБДД с родителям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деятельности  с ГИБ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 по тематике ПД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ребенок и дор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праздники, конк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а «Безопасность на дорогах» рассчитана по 33 часа в 1 и 2 классах, по 34 часа в 3 и 4 классах, 1 раз в неделю, продолжительностью 35-40 минут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опасные места перехода проезжей части в район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по загородной доро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ерекрёстков и правила перехода проезжей части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гналы светофора и их 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проезжей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и высадки из автобуса, троллей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основные правила перехода проезжей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улицу, дорогу с односторонним дви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иболее безопасный маршрут к другу, в магазин, на спортивную площ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меть навыки </w:t>
      </w:r>
      <w:r>
        <w:rPr>
          <w:rFonts w:cs="Times New Roman" w:ascii="Times New Roman" w:hAnsi="Times New Roman"/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87"/>
        <w:gridCol w:w="984"/>
        <w:gridCol w:w="1493"/>
        <w:gridCol w:w="1406"/>
        <w:gridCol w:w="159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 и его 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переходить дорог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улица, наш райо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ются опасные ситуации на дорог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 на улицах и дорог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ания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егулировщи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собого предписания и знаки серви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дорог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правила дорожного движения как таблицу умн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. Мостовая не для иг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вижения по мокрой и скользкой дорог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пассажи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Транспорт и правила поведения в нё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 и осторож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нимательных пешеход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зметку на дорог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о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секреты транспор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этик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в гостях у ребя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знаем правила дорожного движ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1-го класса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74"/>
        <w:gridCol w:w="1134"/>
        <w:gridCol w:w="1134"/>
        <w:gridCol w:w="1202"/>
        <w:gridCol w:w="15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,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ти попадают в дорожные ав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автомобиля и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автоинспекция и кто такой инспектор Д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светоф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ерехода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б улицах, дорогах и дорожных зн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ерекре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пешеход и пасса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. Дорожные знаки и раз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етофоров. Сигналы светофора и регулировщика. Перекрёстки и их виды. Сигналы, подаваемые водителям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 и дорог. Правила перехода улицы при выходе из автобуса, троллейбуса, трам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,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2-го класса, кроме перечисленного выше, должны знать Прав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регулируемых и нерегулируемых перекрест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го класса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регулируемые и нерегулируемые перекрес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к взрослым в сложных дорожных услов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адке и высадке из общественного тран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ть помех движению тран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пасные и безопасные участки дорог и у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 вести себя на посадочных площадках, при входе, выходе и в салоне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78"/>
        <w:gridCol w:w="1276"/>
        <w:gridCol w:w="1134"/>
        <w:gridCol w:w="1202"/>
        <w:gridCol w:w="159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,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орожных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о перекрестках и опасных поворотах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желез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 и дороге. Детский дорожно-транспортный трав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 Сигналы регулирования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 наиболее безопасный маршрут к другу, в магазин, на спортивн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пеш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 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3-го класса, кроме перечисленного для 1-2-го класса,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дорог с двусторонним и односторонним движ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улиц и дорог при высадке из общественного тран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железной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го класса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железнодорожные пу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регулируемые и нерегулируемые перекрес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высадку из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1091"/>
        <w:gridCol w:w="1134"/>
        <w:gridCol w:w="124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, дорог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ах и дорогах (тес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 в жилой зо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дорожные зна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ерекрест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 дорог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уть в школу и новые маршруты. Проверка знаний ПД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группами и в колонне. Железнодорожные переез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  Причины возникновения ДТ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 автомоби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железной дорог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ассажиров на посадочных площадках и в транспор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ки и их виды. Правила перехода улицы на перекрёстках. Дорожная разме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 водителя. Оборудование автомобилей специальными сигнал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пешеход.  Игр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по правилам безопасного поведения учащихся на улицах и дорогах. Занятия на специальной школьной площад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учащихся 4-го классов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рганизацию правопослушного и безопасного поведения на улицах, дорогах и в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доказывает свою эффективность.  Обучение правилам дорожного движения следует рассматривать как составную часть учебно-воспитательной работы в школе. Вместе с тем правила дорожного движения – первый государственно–правовой документ, наиболее жизненно близкий школьнику. Изучая ПДД, обучающиеся приобретают знания и навыки поведения на улице, усваивают правила и навыки движения на дорог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тогового контроля знаний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участников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машины, которые можно отнести к общественному транспор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асти городской (загородной)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пересекаются ул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перекрёс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вой путь «Дом –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обязанности пешеходов (пассажир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ледует ожидать общественный транспор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правилах посадки в общественный транс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авилах выхода из общественного тран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зебр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островок безопасности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знаками обозначаются пешеходные перех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ейти улицу, где нет пешеходного перехо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и определить безопасный ближайший переход улицы (дороги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дорожные знаки, которые можно увидеть на перех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тебе извест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егулируемый перекрёсток от нерегулируем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светофор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каждый сигнал светоф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осле красного светофора сразу загореться зелё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сигналы важнее: светофора или регулировщ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вижение называют правосторонним и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 по теоретической части курса ПД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пешехо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анспор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 троту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крес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ат ПД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роезжая ча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до переходить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становиться, если не успели закончить переход ул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гр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на ули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ает команды пешеходный светоф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сигнале светофора можно переходить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делать пешеход при красном сигнале светоф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дорожные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стах устанавливается знак «Дети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кататься на велосипе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пасно цепляться за автомоб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санках нельзя кататься на ули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жидать общественный транспор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начинать посадку в общественный транспор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себя вести в общественном транспор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всегда соблюдать ПД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ступаете, когда нужно перейти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помогают пешех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доро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лицы называются улицами с односторонним движени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 тротуа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роезжая ча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обочина на дорог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анспортные средства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ходить по улице, если нет тротуа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движения пешеход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движения пешеходов на загородных дорог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орону нужно посмотреть, дойдя до середины ул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идти по пешеходному перех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устанавливаются на пешеходных переход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стах можно переходить доро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ереходить улицу при желтом сигнале светоф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ает команды пешеходный светоф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сигнале светофора можно переходить доро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, если желтый сигнал светофора загорелся, когда ты дошел до середины ул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улицей, и на какие части она дел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элементы дорог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ат тротуары и каков порядок движения по ним?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для чего устанавливаются металлические ограждения тротуа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обочина и кю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личить главную дорогу от второстепенн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: улица односторонняя и двустороння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пешеходу, прежде чем перейти доро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дорожные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устанавливаются дорожные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все дорожные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для пешеходов есть в группе запрещающих зна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 знаки   для   пешеходов   входят   в   группу   информацион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х зна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для велосипедистов вы знаете, и к каким группам они относя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для водителей устанавливается перед пешеходным перехо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для водителей устанавливается в районе школ, детских садов?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юньков В.Я. Методика преподавания курса «Основы безопасности жизнедеятельности»: 1-4 кл.: Кн. для учителя. - М.: Просвещение, 199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унова Е.М., Форштат М.Л. Учись быть пешеходом. Учебное пособие для учащихся начальной школы. 2 части.  СПб.: ИД «МиМ», 199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на улицах и дорогах». Н.Н.Авдеева, О.Л.Князева, Р.Б.Стряпкина, М.Д.Махан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дорожное движение (пособие для учителя). Составитель К.В.Агадюнова.- М.: Просвещение, 1978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азбука.- М., 197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Все обо всем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Что? Где? Когда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Normal"/>
    <w:qFormat/>
    <w:pPr/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04:00Z</dcterms:created>
  <dc:creator>Admin</dc:creator>
  <dc:description/>
  <cp:keywords/>
  <dc:language>en-US</dc:language>
  <cp:lastModifiedBy>Glavnyi Computer</cp:lastModifiedBy>
  <cp:lastPrinted>2013-10-05T09:58:00Z</cp:lastPrinted>
  <dcterms:modified xsi:type="dcterms:W3CDTF">2017-10-17T13:59:00Z</dcterms:modified>
  <cp:revision>164</cp:revision>
  <dc:subject/>
  <dc:title/>
</cp:coreProperties>
</file>