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химии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базовый уровен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>Настоящая программа по химии составлена для учащихся 11 класса на базовом уровне в объеме 66 часов (2 часа в неделю)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ая программа разработана на основе Примерных программ основного общего образования по химии (базовый уровень), соответствующих федеральному компоненту государственного стандарта общего образования (базовый уровень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а авторская программа среднего общего образования по химии для базового изучения химии в X – XI классах по учебнику Г.Е. Рудзитиса, Ф.Г. Фельд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6 часов  (2 часа в неделю, 1 час добавлен за счет школьного компонента)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ение знаний</w:t>
      </w:r>
      <w:r>
        <w:rPr>
          <w:b w:val="false"/>
          <w:sz w:val="28"/>
          <w:szCs w:val="28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ладение умениями</w:t>
      </w:r>
      <w:r>
        <w:rPr>
          <w:b w:val="false"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 w:val="false"/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b w:val="false"/>
          <w:sz w:val="28"/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полученных знаний и умений </w:t>
      </w:r>
      <w:r>
        <w:rPr>
          <w:b w:val="false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данной программы в процессе обучения позволит учащимся усвоить ключевые 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ажнейшие химические понятия и законы (3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ом. Химический элемент. Изотопы. Простые и сложн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ериодический закон и ПСХЭ Д.И. Менделеева на основе учения о строении атома (4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омные орбитали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четные задачи.</w:t>
      </w:r>
      <w:r>
        <w:rPr>
          <w:sz w:val="28"/>
          <w:szCs w:val="28"/>
        </w:rPr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роение вещества (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монстрации.</w:t>
      </w:r>
      <w:r>
        <w:rPr>
          <w:sz w:val="28"/>
          <w:szCs w:val="28"/>
        </w:rPr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Приготовление раствора с заданной молярной концен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четные задачи.</w:t>
      </w:r>
      <w:r>
        <w:rPr>
          <w:sz w:val="28"/>
          <w:szCs w:val="28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Химические реакции (13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 раст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из органических и неорган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монстрации.</w:t>
      </w:r>
      <w:r>
        <w:rPr>
          <w:sz w:val="28"/>
          <w:szCs w:val="28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абораторные опыты.</w:t>
      </w:r>
      <w:r>
        <w:rPr>
          <w:sz w:val="28"/>
          <w:szCs w:val="28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 xml:space="preserve"> Влияние различных факторов на скорость химической ре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четные задачи.</w:t>
      </w:r>
      <w:r>
        <w:rPr>
          <w:sz w:val="28"/>
          <w:szCs w:val="28"/>
        </w:rPr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аллы (13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металлов глав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вы 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иды и гидроксиды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монстрации.</w:t>
      </w:r>
      <w:r>
        <w:rPr>
          <w:sz w:val="28"/>
          <w:szCs w:val="28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Опыты по коррозии металлов и защите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Лабораторные опыты. </w:t>
      </w:r>
      <w:r>
        <w:rPr>
          <w:sz w:val="28"/>
          <w:szCs w:val="28"/>
        </w:rPr>
        <w:t>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асчетные задачи. </w:t>
      </w:r>
      <w:r>
        <w:rPr>
          <w:sz w:val="28"/>
          <w:szCs w:val="28"/>
        </w:rPr>
        <w:t>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еметаллы (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емонстрации. </w:t>
      </w:r>
      <w:r>
        <w:rPr>
          <w:sz w:val="28"/>
          <w:szCs w:val="28"/>
        </w:rPr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абораторные опыты.</w:t>
      </w:r>
      <w:r>
        <w:rPr>
          <w:sz w:val="28"/>
          <w:szCs w:val="28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Генетическая связь неорганических и 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. </w:t>
      </w:r>
      <w:r>
        <w:rPr>
          <w:sz w:val="28"/>
          <w:szCs w:val="28"/>
        </w:rPr>
        <w:t>Решение экспериментальных задач по неорганической химии; решение экспериментальных задач по органической химии; решение практических расчетных задач; получение, собирание и распознавание г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сновные теории химии</w:t>
      </w:r>
      <w:r>
        <w:rPr>
          <w:sz w:val="28"/>
          <w:szCs w:val="28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ажнейшие вещества и материалы</w:t>
      </w:r>
      <w:r>
        <w:rPr>
          <w:sz w:val="28"/>
          <w:szCs w:val="28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называть</w:t>
      </w:r>
      <w:r>
        <w:rPr>
          <w:sz w:val="28"/>
          <w:szCs w:val="28"/>
        </w:rPr>
        <w:t xml:space="preserve"> изученные вещества по "тривиальной" или международной номенкла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арактеризовать</w:t>
      </w:r>
      <w:r>
        <w:rPr>
          <w:sz w:val="28"/>
          <w:szCs w:val="28"/>
        </w:rPr>
        <w:t>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бъяснять</w:t>
      </w:r>
      <w:r>
        <w:rPr>
          <w:sz w:val="28"/>
          <w:szCs w:val="28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ыполнять</w:t>
      </w:r>
      <w:r>
        <w:rPr>
          <w:sz w:val="28"/>
          <w:szCs w:val="28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но-ориентационная составляющая образован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1 – 2012 учебный год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: Рудзитис Г.Е., Фельдман Ф.Г., Химия. Основы общей химии. 11 класс. – М.: Просвещение, 2011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а Н.Н. Химия. Программы общеобразовательных учреждений. – М.: Просвещение, 2010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ейгер Л.М., Баженова А.Е., Химия 8-11 классы. Развернутое тематическое планирование по учебникам Рудзитиса Г.Е., Фельдмана Ф.Г., Волгоград, Учитель, 20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ченко И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задач и упражнений по хи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часов по разделам программы при 2-х часах в неделю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химические понятия и зак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СХЭ Д.И. Менделеева на основе учения о строении 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неорганических и орган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практи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онтрольных работ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матическое планирование по химии в 11 классе.</w:t>
      </w:r>
    </w:p>
    <w:p>
      <w:pPr>
        <w:pStyle w:val="Normal"/>
        <w:rPr/>
      </w:pPr>
      <w:r>
        <w:rPr>
          <w:rFonts w:eastAsia="Batang;바탕"/>
          <w:sz w:val="28"/>
          <w:szCs w:val="28"/>
          <w:u w:val="single"/>
        </w:rPr>
        <w:t>Учебник:</w:t>
      </w:r>
      <w:r>
        <w:rPr>
          <w:rFonts w:eastAsia="Batang;바탕"/>
          <w:sz w:val="28"/>
          <w:szCs w:val="28"/>
        </w:rPr>
        <w:t xml:space="preserve">                                    Г.Е. Рудзитис, Ф.Г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t xml:space="preserve">«Химия 11 класс». Базовый уровень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Batang;바탕"/>
          <w:sz w:val="28"/>
          <w:szCs w:val="28"/>
        </w:rPr>
        <w:t xml:space="preserve">Москва, «Просвещение»,  2008 г.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1980"/>
        <w:gridCol w:w="1980"/>
      </w:tblGrid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актических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бот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бот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минаров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8</w:t>
            </w:r>
          </w:p>
          <w:p>
            <w:pPr>
              <w:pStyle w:val="Normal"/>
              <w:ind w:left="720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хим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класс </w:t>
      </w:r>
      <w:r>
        <w:rPr>
          <w:sz w:val="28"/>
          <w:szCs w:val="28"/>
        </w:rPr>
        <w:t>(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чебник – Химия, 11 класс, Г.Е. Рудзитис, Ф.Г. Фельдма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2021"/>
        <w:gridCol w:w="2119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нстрации </w:t>
            </w:r>
          </w:p>
          <w:p>
            <w:pPr>
              <w:pStyle w:val="Normal"/>
              <w:jc w:val="center"/>
              <w:rPr/>
            </w:pPr>
            <w:r>
              <w:rPr/>
              <w:t>и опы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Важнейшие химические понятия и законы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том. Химический элемент. Изотопы. Просты е и сложные вещест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Закон сохранения и превращения энерг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акон сохранения массы веществ. Закон сохранения и превращения энерги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Периодический закон и ПСХЭ Д.И. Менделеева на основе учения о строении атома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оение электронных оболочек атомов атомов химических элемен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Тайны великого зак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ПСХЭ водорода, лантаноидов, актиноидов искусственно полученных элемен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 Валентные возможности и размеры атомов химических элементов. Решение зада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троение вещества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ды и механизмы образования химической связ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Виды химической связ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химической связ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строение молекул неорганических и органических вещ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молекул изомеров, гомоло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еток и свойства вещ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кристаллических решеток</w:t>
            </w:r>
          </w:p>
          <w:p>
            <w:pPr>
              <w:pStyle w:val="Normal"/>
              <w:rPr/>
            </w:pPr>
            <w:r>
              <w:rPr/>
              <w:t>Таблица «Типы кристаллических решет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ногообразия веществ. Решение расчетных зада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исперсные систем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</w:t>
            </w:r>
            <w:r>
              <w:rPr/>
              <w:t xml:space="preserve"> Приготовление растворов с заданной молярной концентраци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 учебник</w:t>
            </w:r>
          </w:p>
          <w:p>
            <w:pPr>
              <w:pStyle w:val="Normal"/>
              <w:rPr/>
            </w:pPr>
            <w:r>
              <w:rPr/>
              <w:t>Таблица «Способы выражения концентрации рвствор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строение ве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Р.1. </w:t>
            </w:r>
            <w:r>
              <w:rPr/>
              <w:t>по темам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Химические реакции (13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щность и классификация химических реак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Классификация химических реак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  <w:p>
            <w:pPr>
              <w:pStyle w:val="Normal"/>
              <w:rPr/>
            </w:pPr>
            <w:r>
              <w:rPr/>
              <w:t>(ИК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кислительно-восстановительные реакции»,</w:t>
            </w:r>
          </w:p>
          <w:p>
            <w:pPr>
              <w:pStyle w:val="Normal"/>
              <w:rPr/>
            </w:pPr>
            <w:r>
              <w:rPr/>
              <w:t>«Многообразие окислительно-восстановительных реак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Закон действующих масс. Катализ и катализа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орость химических реакций», «Катализ» Демонстрация зависимости скорости реакции от концентрации и температуры, разложение пероксида водорода в присутствии катализат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лияние различных факторов на скорость химической реак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Р. №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. Принцип Ле Шатель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Обратимые реакции», «Смещение химического равновес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 контактным способ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Сильные и слабые электролит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лектроли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водных растворов. Водородный показатель (р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ислотно-основные реакции» Демонстрация определения среды раствора с помощью универсального индикат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онные уравнения реакций» Лабораторные опыты проведение реакций ионного обмена для характеристики свойств электроли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соедин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идролиз водных растворов сол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материала. Решение зада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6 учеб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химии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еталлы (13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характеристика металлов (ИК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и образцов металлов и их соединений. Работа с коллекци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 (ИК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щелочных и щелочноземельных металлов с водой, взаимодействие меди с кислородом и сер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творов и расплавов вещ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электролиза хлорида мед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розии металлов. Способы защиты от корроз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коррозии металлов и защите от н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главных подгрупп (А-групп) ПСХ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бочных подгрупп (Б-групп) ПСХ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опыты взаимодействие цинка и железа с растворами кислот и щелоч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 металлов. Решение расчетных зада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матери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Неметаллы (8 часов)</w:t>
            </w:r>
          </w:p>
          <w:p>
            <w:pPr>
              <w:pStyle w:val="Normal"/>
              <w:rPr/>
            </w:pPr>
            <w:r>
              <w:rPr/>
              <w:t>Химические элементы – неметаллы. Строение и свойства простых веществ- неметаллов (ИК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горения серы, фосфора, магния, железа в кислород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неметаллов (ИК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ислотно-основные свойства оксид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кислоты (ИК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азотной и серной кисл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и расчетных зада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хлоридов, сульфатов, карбона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Генетическая связь неорганических и органических веществ 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нетическая связь неорганических вещ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Генетическая связь между классами неорганических вещест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органических вещест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 (ИК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неорганической хим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органической хим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расчетных зада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лучение собирание и распознавание газ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.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химическая грамот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матери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1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: Рудзитис Г.Е., Фельдман Ф.Г., Химия. Основы общей химии. 11 класс. – М.: Просвещение, 2011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а Н.Н. Химия. Программы общеобразовательных учреждений. – М.: Просвещение, 2010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ейгер Л.М., Баженова А.Е., Химия 8-11 классы. Развернутое тематическое планирование по учебникам Рудзитиса Г.Е., Фельдмана Ф.Г., Волгоград, Учитель, 20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ченко И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задач и упражнений по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8:00Z</dcterms:created>
  <dc:creator>Андрей</dc:creator>
  <dc:description/>
  <cp:keywords/>
  <dc:language>en-US</dc:language>
  <cp:lastModifiedBy>4</cp:lastModifiedBy>
  <dcterms:modified xsi:type="dcterms:W3CDTF">2017-03-02T08:06:00Z</dcterms:modified>
  <cp:revision>3</cp:revision>
  <dc:subject/>
  <dc:title>МУНИЦИПАЛЬНОЕ ОБРАЗОВАТЕЛЬНОЕ УЧРЕЖДЕНИЕ</dc:title>
</cp:coreProperties>
</file>