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8111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ыработке государственной политики и нормативно-правовому регулированию в области здравоохранения (часть вторая статьи 331 Трудового кодекса РФ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ьютор должен 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венцию о правах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ки, детской, возрастной и социальной психоло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сихологию отношений, индивидуальные и возрастные особенности детей, и подростков, возрастную физиологию, школьную гигие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и формы мониторинга деятельности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ую этик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ику воспитательной работы, организации свободного времени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ткрытого образования и тьюторские техноло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управления образовательными систем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логии, экономики, права, социоло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инансово-хозяйственной деятельности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аконодатель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ьютор в своей деятельности руководств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Уставом МБОУ «Сары-Суйская СОШ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Правилами внутреннего трудового распорядка МБОУ «Сары-Суйская СОШ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локальными нормативными актами и документами, непосредственно связанными с трудовой функцией тью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Тьютор подчиняется непосредственно директор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период отсутствия тьютор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Тьютор относится к профессиональной квалификационной группе должностей педагогических работников четвертого квалификационного уровня (Приказ Минздравсоцразвития России от 05.05.2008 N 216н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индивидуальной работы с обучающимися по выявлению, формированию и развитию их познавательных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ьютор исполняет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процесс индивидуальной работы с обучающимися по выявлению, формированию и развитию их познавательных интересов; организует их персональное сопровождение в образовательном пространстве предпрофильной подготовки и профильного обучения; координирует поиск информации обучающимися для самообразования; 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вместно с обучающимся распределяет и оценивает имеющиеся у него ресурсы всех видов для реализации поставленных целей; координирует взаимосвязь познавательных интересов обучающихся и направлений предпрофильной подготовки и профильного обучения: определяет перечень и методику преподаваемых предметных и ориентационных курсов, информационной и консультативной работы, системы профориентации, выбирает оптимальную организационную структуру для этой взаимосвяз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помощь обучающемуся в осознанном выборе стратегии образования, преодолении проблем и трудностей процесса самообразования; 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4. Организует взаимодействия обучающегося с учителями и другими педагогическими работниками для коррекции индивидуального учебного плана, содействует генерированию его творческого потенциала и участию в проектной и научно-исследовательской деятельности с учетом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взаимодействие с родителями, лицами, их заменяющими, по выявлению, формированию и развитию познавательных интересов обучающихся, в том числе младшего и среднего школьного возрастов, составлению, корректировке индивидуальных учебных (образовательных) планов обучающихся, анализирует и обсуждает с ними ход и результаты реализации этих пла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мониторинг динамики процесса становления выбора обучающимся пути сво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индивидуальные и групповые консультации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 для качественной реализации совместной с обучающимся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ддерживает познавательный интерес обучающегося, анализируя перспективы развития и возможности расширения его диапаз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интезирует познавательный интерес с другими интересами, предметами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пособствует наиболее полной реализации творческого потенциала и познавательной активности обучающего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обучающихся (лицам, их заменяющи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и анализирует достижение и подтверждение обучающимися уровней образования (образовательных ценз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Контролирует и оценивает эффективность построения и реализации образовательной программы (индивидуальной и образовательного учреждения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ет охрану жизни и здоровья обучающихся во врем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Выполняет правила по охране труда и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ьютор имеет прав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Участвовать в обсуждении проектов решений руководства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По согласованию с непосредственным руководителем привлекать к решению поставленных перед ним задач работников факуль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Запрашивать и получать от работников факультета необходимую информацию, докумен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Участвовать в обсуждении вопросов, касающихся исполняемы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Требовать от руководства факультета оказания содействия в исполнении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Тьютор привлекается к ответстве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Устава (Положения)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ущерба образовательному учреждению - в порядке, установленном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.1. Настоящая должностная инструкция разработана на основе Квалификационной характеристики должности "Тьютор" (Единый квалификационный справочник должностей руководителей, специалистов и служащих. Раздел "Квалификационные характеристики должностей работников образования, утвержденный Приказом Минздравсоцразвития России от 26.08.2010 N 761-н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аботника с настоящей должностной инструкцией подтверждается в экземпляре должностной инструкции, хранящемся у работод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ознакомлена ( а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/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«____» ____________ 20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8:00Z</dcterms:created>
  <dc:creator>АСАЛАН</dc:creator>
  <dc:description/>
  <cp:keywords/>
  <dc:language>en-US</dc:language>
  <cp:lastModifiedBy>2 pc</cp:lastModifiedBy>
  <dcterms:modified xsi:type="dcterms:W3CDTF">2017-11-17T11:48:00Z</dcterms:modified>
  <cp:revision>2</cp:revision>
  <dc:subject/>
  <dc:title/>
</cp:coreProperties>
</file>