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925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- формированию финансового фонда Учреждения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овершенствованию материально-технической базы Учреждения, благоустройству его помещений и территории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ю внебюджетных средств для обеспечения деятельности и развития Учреждения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и улучшению условий труда педагогических и других работников Учреждения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ю помощи, в т. ч. финансовой, социально незащищенным категориям детей при получении платных дополнительных образовательных услуг, дополнительной дотации на питание, приобретение учебной литературы, методических пособий, школьных принадлежностей и т. д.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ю международных связей Учреждения, его взаимодействию с организациями, осуществляющими деятельность в сфере образовательных и информационных технологий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2.2. </w:t>
      </w:r>
      <w:r>
        <w:rPr>
          <w:rFonts w:cs="Times New Roman" w:ascii="Times New Roman" w:hAnsi="Times New Roman"/>
          <w:sz w:val="28"/>
          <w:szCs w:val="28"/>
        </w:rPr>
        <w:t>Участие: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 формировании заказа на образовательные услуги, предлагаемые обучающимся, воспитанникам Учреждения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 организации конкурсов, соревнований и других массовых мероприятий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 развитии детского туризма, международного культурного обмена с участием обучающихся и работников Учреждени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Оказание Учреждению различного рода помощи нематериального характера (интеллектуального, правового, культурного, информационного и т. п.)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типендий для отдельных категорий обучающихс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> Рассмотрение других вопросов, отнесенных к компетенции попечительского совета уставом Учреждени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и ответственность совета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возложенных на него задач попечительский совет (члены попечительского совета) вправе: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мостоятельно формировать состав совета на основе добровольного объединения представителей различных учреждений, организаций, граждан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кать спонсорские средства, а также услуги и помощь иного характера для эффективной деятельности и развития Учреждения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ходить с предложением к организациям, частным лицам и родителям обучающихся, воспитанников об оказании посильной помощи Учреждению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нимать решения о направлении привлеченных попечительским советом средств на образовательную деятельность Учреждения, утверждать соответствующую смету расходов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собствовать целесообразному расходованию бюджетных средств, выделяемых на содержание Учреждения, средств, передаваемых Учреждению гражданами и юридическими лицами в качестве добровольных пожертвований и даров, а в случае их нецелевого использования и расходования информировать об этом органы, осуществляющие контроль за деятельностью Учреждения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слушивать отчеты администрации Учреждения о реализации принятых попечительским советом решений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иться с программой развития Учреждения, заслушивать отчеты о ее реализации и вносить предложения по их корректировке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слушивать предложения совета Учреждения о совершенствовании и развитии Учреждения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нимать участие в конференциях, совещаниях, семинарах, а также выступать в средствах массовой информации по вопросам предоставления Учреждением услуг в сфере образования;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участвовать в проверке деятельности Учреждени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недостатков в работе Учреждения председатель попечительского совета ставит в известность орган управления Учреждения, государственные органы, осуществляющие контроль за деятельностью Учреждения, а также вносит предложения по их устранению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На ежегодном собрании по итогам года с участием представителей организаций и лиц, заинтересованных в совершенствовании деятельности и развитии Учреждения, попечительский совет представляет отчет о проделанной работе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опечительского совета устанавливает и поддерживает связь со средствами массовой информации по вопросам, касающимся деятельности совета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 Попечительский совет несет ответственность в соответствии с действующим законодательством и уставом Учреждени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формирования и организации деятельности совета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Попечительский совет создается на весь срок деятельности Учреждения или на срок, определяемый уставом Учреждени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Члены попечительского совета исполняют свои обязанности безвозмездно и без отрыва от основной деятельности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ий совет действует на основе гласности и равноправия его членов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Состав попечительского совета формируется на добровольных началах из родителей (законных представителей) обучающихся, воспитанников, представителей различных учреждений, организаций, объединений, граждан, оказывающих Учреждению постоянную финансовую, материальную, правовую, организационную, информационную и иную помощь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 состав попечительского совета (не менее пяти человек) могут входить учредители, представители органов государственной власти Российской Федерации, органов местного самоуправления, средств массовой информации и юридических лиц независимо от форм собственности, а также граждане, изъявившие желание работать в совете и способные по своим деловым и моральным качествам выполнять задачи, стоящие перед ним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6.</w:t>
      </w:r>
      <w:r>
        <w:rPr>
          <w:rFonts w:cs="Times New Roman" w:ascii="Times New Roman" w:hAnsi="Times New Roman"/>
          <w:sz w:val="28"/>
          <w:szCs w:val="28"/>
        </w:rPr>
        <w:t> Членами попечительского совета могут быть совершеннолетние граждане Российской Федерации и других государств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Новые представители могут быть приняты в попечительский совет только в случае, если за их кандидатуры проголосовало более половины присутствующих на заседании членов совета. Совет Учреждения может обратиться к председателю попечительского совета с рекомендацией об исключении из его состава того или иного члена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> Руководитель Учреждения в обязательном порядке входит в члены попечительского совета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> Первый состав попечительского совета утверждается решением совета Учреждени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0. </w:t>
      </w:r>
      <w:r>
        <w:rPr>
          <w:rFonts w:cs="Times New Roman" w:ascii="Times New Roman" w:hAnsi="Times New Roman"/>
          <w:sz w:val="28"/>
          <w:szCs w:val="28"/>
        </w:rPr>
        <w:t>Оперативное руководство попечительским советом осуществляет председатель попечительского совета, а в его отсутствие – заместитель. Председатель и заместитель председателя попечительского совета избираются ежегодно на первом заседании совета большинством голосов при открытом голосовании по согласованию с советом Учреждени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опечительского совета организует работу совета, ведет заседания совета, выносит на рассмотрение совета предложения о планах его работы и времени заседаний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Секретарь попечительского совета назначается на первом ежегодном заседании. В его обязанности входит организация и ведение протоколов заседаний совета, осуществление работы по оформлению текущей документации, оформление и рассылка решений совета, подготовка отчетов о работе совета за год и предложений по плану и графику работы на следующий год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3.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печительского совета считается правомочным, если в нем участвует большинство членов. Решения попечительского совета принимаются путем открытого голосования большинством голосов присутствующих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4.</w:t>
      </w:r>
      <w:r>
        <w:rPr>
          <w:rFonts w:cs="Times New Roman" w:ascii="Times New Roman" w:hAnsi="Times New Roman"/>
          <w:sz w:val="28"/>
          <w:szCs w:val="28"/>
        </w:rPr>
        <w:t xml:space="preserve"> Решения попечительского совета оформляются протоколами, которые в обязательном порядке подписывают председательствующий и секретарь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>Совет Учреждения предоставляет попечительскому совету место для хранения установленной документации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6.</w:t>
      </w:r>
      <w:r>
        <w:rPr>
          <w:rFonts w:cs="Times New Roman" w:ascii="Times New Roman" w:hAnsi="Times New Roman"/>
          <w:sz w:val="28"/>
          <w:szCs w:val="28"/>
        </w:rPr>
        <w:t xml:space="preserve"> Заседания попечительского совета проводятся не менее двух раз год согласно плану работы. Внеочередные заседания могут быть созваны председателем совета по мере необходимости или по требованию его членов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7.</w:t>
      </w:r>
      <w:r>
        <w:rPr>
          <w:rFonts w:cs="Times New Roman" w:ascii="Times New Roman" w:hAnsi="Times New Roman"/>
          <w:sz w:val="28"/>
          <w:szCs w:val="28"/>
        </w:rPr>
        <w:t> В заседаниях попечительского совета с правом совещательного голоса могут принимать участие приглашенные представители органов Учреждения, различных организаций, объединений, движений, деятели культуры и науки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Изменения и дополнения в настоящее положение принимаются решением совета Учреждения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Решение о прекращении деятельности попечительского совета принимает орган управления Учреждения, в компетенцию которого входит принятие локальных актов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 Деятельность попечительского совета может быть прекращена по решению совета путем открытого голосования, если за него проголосует не менее 2/3 всех членов совета.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20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NKushnareva</dc:creator>
  <dc:description/>
  <cp:keywords/>
  <dc:language>en-US</dc:language>
  <cp:lastModifiedBy>2 pc</cp:lastModifiedBy>
  <dcterms:modified xsi:type="dcterms:W3CDTF">2017-11-10T07:24:00Z</dcterms:modified>
  <cp:revision>2</cp:revision>
  <dc:subject/>
  <dc:title/>
</cp:coreProperties>
</file>