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758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туденческого самоуправления, члены родительского комитета, участковый уполномоченный полиции, инспектор по делам несовершеннолетних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поста ЗОЖ определяется самой ОО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 Председателем поста ЗОЖ назначается заместитель руководителя (заместитель руководителя ОО, курирующий вопросы воспитательной работы)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> Исполнительным директором поста ЗОЖ является социальный педагог, а в случае его отсутствия по решению руководителя ОО исполнительный директор назначается из числа педагогического состава поста ЗОЖ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Задачи поста ЗОЖ образовательной организации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Пост ЗОЖ осуществляет комплекс мероприятий по первичной профилактике употребления психоактивных веществ среди обучающихся ОО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Задачами поста ЗОЖ являются: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а и реализация комплексных мер по профилактике употребления психоактивных веществ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здорового образа жизни и отказа от употребления психоактивных веществ, принятие мер по устранению причин и условий, способствующих употреблению психоактивных веществ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индивидуальной воспитательной работы и устранение аддитивного (зависимого) поведения, формирования зависимостей обучающихся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вичное выявление лиц "группы риска" среди обучающихся, имеющих признаки различных отклонений в поведении и склонных к употреблению психоактивных веществ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временное информирование родителей, комиссии по делам несовершеннолетних (КДН) и медицинского работника ОО о выявлении случаев употребления психоактивных веществ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работы с родителями (в системе общего образования) о целесообразности внутрисемейного контроля по данной проблеме, выявление признаков девиантности в поведении и зависимости, профилактика социально-негативных явлений в семье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Направлениями деятельности поста ЗОЖ по основным целевым группам являются: диагностическая, коррекционно-развивающая, консультативная, экспертная, профилактическая, просветительская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62"/>
      <w:bookmarkStart w:id="3" w:name="Par62"/>
      <w:bookmarkEnd w:id="3"/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Права и обязанности поста ЗОЖ образовательной организации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ЗОЖ в своей деятельности осуществляет: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мониторинговых исследований среди обучающихся по распространению и употреблению психоактивных веществ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агностику (анкетирование, групповую, индивидуальную работу) на предмет выявления лиц, склонных к аддитивному поведению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й динамический контроль за обучающимися, в т. ч. взятыми на профилактический учет в ОО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слушивание классных руководителей (кураторов) учебных групп на заседаниях поста ЗОЖ о работе с лицами "группы риска", о мероприятиях по формированию здорового образа жизни в ОО и работе с родителями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ение к администрации ОО с мотивированными замечаниями и предложениями, направленными на улучшение профилактической работы в ОО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ку методической литературы для классных руководителей (кураторов) по профилактике социально негативных явлений среди обучающихся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базы данных добровольцев (волонтеров) среди обучающихся и педагогов, родителей, желающих участвовать в мероприятиях по профилактике социально негативных явлений в обществе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обучающихся, родителей, педагогов по первичной профилактике употребления психоактивных веществ согласно плану работы поста ЗОЖ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чение к санитарно-просветительской работе специалистов органов здравоохранения, органов внутренних дел, общественных организаций и других заинтересованных сторон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конфиденциальности сведений, составляющих служебную и иную тайну, определенную действующим законодательством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чие встречи поста ЗОЖ с правоохранительными органами, органами здравоохранения, религиозными конфессиями с целью обмена информацией и выработки конкретных совместных мер антинаркотического характера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ение по принятию мер с проблемными семьями в органы внутренних дел и комиссии по делам несовершеннолетних и защите их прав, в организации, предприятия и учреждения в целях охраны прав и здоровья детей, подростков и молодежи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в системе профессионального образования мероприятий по выявлению наркопотребителей и распространителей наркотических средств на территории образовательного учреждения и общежитий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79"/>
      <w:bookmarkEnd w:id="4"/>
      <w:r>
        <w:rPr>
          <w:rFonts w:cs="Times New Roman" w:ascii="Times New Roman" w:hAnsi="Times New Roman"/>
          <w:b/>
          <w:sz w:val="28"/>
          <w:szCs w:val="28"/>
        </w:rPr>
        <w:tab/>
        <w:t>4. Формы учета деятельности и отчета поста ЗОЖ образовательной организации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я поста ЗОЖ: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аспорт поста ЗОЖ со сроком действия на текущий учебный год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 работы поста ЗОЖ на учебный год по направлениям (единая форма)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ы учета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карта сопровождения обучающегося, состоящего на учете поста ЗОЖ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й отчет деятельности поста ЗОЖ (за первое полугодие и учебный год)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заседаний и анализ результатов работы за учебный год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поста ЗОЖ составляется на учебный год по единой форме, включает в себя цели и задачи, направления работы с учетом специфики ОО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лана учитываются: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ий анализ деятельности поста ЗОЖ за предыдущий учебный год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образовательно-воспитательной деятельности ОО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поста ЗОЖ утверждается руководителем ОО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держание и выполнение плана несут председатель поста ЗОЖ и руководитель ОО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ост ЗОЖ ведет индивидуальную карту сопровождения обучающегося, состоящего на учете поста ЗОЖ, где отражаются данные обучающегося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Заседания поста ЗОЖ проводятся в течение всего учебного года по мере необходимости, но не реже одного раза в месяц и оформляются протоколом, отражающим дату и повестку заседания, Ф.И.О. и должности присутствующих, выступающих и решения по рассмотренным вопросам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Пост ЗОЖ по итогам работы за учебное полугодие и учебный год через управления образования представляет отчет в органы исполнительной власти региона, муниципалитета по подведомственности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ий отчет поста ЗОЖ состоит из двух разделов: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дел 1 – "Статистический отчет деятельности" составляется по полугодиям;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дел 2 – "Анализ результатов работы за учебный год" отражает анализ работы по профилактике, выявленные проблемы по направлениям работы с целевыми группами и пути их решения, задачи и перспективный план работы на следующий учебный год и составляется по итогам учебного года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Отчет подписывается председателем поста ЗОЖ, согласовывается с руководителем ОО и заверяется печатью.</w:t>
      </w:r>
    </w:p>
    <w:p>
      <w:pPr>
        <w:pStyle w:val="Normal"/>
        <w:spacing w:before="0" w:after="0"/>
        <w:ind w:right="-2" w:firstLine="708"/>
        <w:jc w:val="both"/>
        <w:rPr/>
      </w:pPr>
      <w:bookmarkStart w:id="5" w:name="_GoBack"/>
      <w:r>
        <w:rPr>
          <w:rFonts w:cs="Times New Roman" w:ascii="Times New Roman" w:hAnsi="Times New Roman"/>
          <w:b/>
          <w:sz w:val="28"/>
          <w:szCs w:val="28"/>
        </w:rPr>
        <w:t>4.8.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 ЗОЖ на постоянной основе подотчетен администрации и совету профилактики ОО, органам исполнительной власти региона, муниципалитета по подведомственности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5" w:footer="709" w:bottom="1134"/>
      <w:pgBorders w:display="allPages" w:offsetFrom="text">
        <w:top w:val="thickThinSmallGap" w:sz="24" w:space="7" w:color="808080"/>
        <w:left w:val="thickThinSmallGap" w:sz="24" w:space="28" w:color="808080"/>
        <w:bottom w:val="thinThickSmallGap" w:sz="24" w:space="7" w:color="808080"/>
        <w:right w:val="thinThickSmallGap" w:sz="2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3:00Z</dcterms:created>
  <dc:creator>nsinelnikova</dc:creator>
  <dc:description/>
  <cp:keywords/>
  <dc:language>en-US</dc:language>
  <cp:lastModifiedBy>2 pc</cp:lastModifiedBy>
  <dcterms:modified xsi:type="dcterms:W3CDTF">2017-11-10T08:03:00Z</dcterms:modified>
  <cp:revision>2</cp:revision>
  <dc:subject/>
  <dc:title/>
</cp:coreProperties>
</file>