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казание помощи педагогам при проведении занятий в библиотеке-медиатеке с использованием информационно-коммуникационных средств обуч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и умений самостоятельной работы с различными источниками информации, пользования библиотечно-информационными ресурса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К-компетентности педагог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го банка данных учебной информаци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материалов для проведения культурно-просветительской работы с родител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ческих обследований и психологических тренингов совместно с педагогом-психологом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информационными центрами города для обмена информаци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Библиотека-медиатека располагается в помещении библиотеки учреждения, имеет полезную площадь, необходимую для хранения и использования техники, аудио- и видеозаписей, электронных образовательных ресурсов и приема посетителе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Руководство библиотекой-медиатекой осуществляет директор учреждения, непосредственное руководство – заведующий библиотекой-медиатекой. Помимо заведующего в штат библиотеки-медиатеки входит педагог-библиотекар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Заведующий библиотекой-медиатекой разрабатывает и представляет директору учреждения на утверждение следующие документ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ные обязанности работников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кции по охране труда работников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иблиотеке-медиатеке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-медиатеко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ыдачи электронных носител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явок по техническому и информационному обеспечению учебно-воспитательного процесс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льзователей компьютерного зала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учету библио- и медиафонд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ую документацию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Посещать библиотеку-медиатеку могут все обучающиеся и работники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библиотеки-медиатеки составляется в соответствии с режимом работы и правилами внутреннего трудового распорядка учреждения. Последний четверг каждого месяца библиотека-медиатека закрывается на санитарный ден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Обслуживание в библиотеке-медиатеке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работников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аботников библиотеки-медиатеки определяются законодательством РФ и уставом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тники библиотеки-медиатеки имеют право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авила пользования библиотекой-медиатекой и другую документацию, регламентирующую ее работу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учреждения информацию об организации учебно-воспитательной работы всех подразделений с целью планирования деятельности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директора учреждения по совершенствованию работы библиотеки-медиатеки и оплаты труда ее работников, в т. ч. по введению надбавок, доплат и премированию за дополнительную работу, не входящую в круг основных обязанностей, и компенсационных выплат за работу с вредными условиями труд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аботники библиотеки-медиатеки обязаны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, определенные трудовым договором и должностными инструкци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льзователям библиотеки-медиатеки возможность работы с информационными ресурсам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носителей информации, их систематизацию, размещение и хранение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информационно-библиографическое и библиотечное обслуживание пользовате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709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~ </w:t>
    </w:r>
    <w:r>
      <w:rPr>
        <w:rFonts w:eastAsia="Times New Roman" w:cs="Times New Roman" w:ascii="Times New Roman" w:hAnsi="Times New Roman"/>
        <w:b/>
      </w:rPr>
      <w:fldChar w:fldCharType="begin"/>
    </w:r>
    <w:r>
      <w:rPr>
        <w:b/>
        <w:rFonts w:eastAsia="Times New Roman" w:cs="Times New Roman" w:ascii="Times New Roman" w:hAnsi="Times New Roman"/>
      </w:rPr>
      <w:instrText xml:space="preserve"> PAGE </w:instrText>
    </w:r>
    <w:r>
      <w:rPr>
        <w:b/>
        <w:rFonts w:eastAsia="Times New Roman" w:cs="Times New Roman" w:ascii="Times New Roman" w:hAnsi="Times New Roman"/>
      </w:rPr>
      <w:fldChar w:fldCharType="separate"/>
    </w:r>
    <w:r>
      <w:rPr>
        <w:b/>
        <w:rFonts w:eastAsia="Times New Roman" w:cs="Times New Roman" w:ascii="Times New Roman" w:hAnsi="Times New Roman"/>
      </w:rPr>
      <w:t>3</w:t>
    </w:r>
    <w:r>
      <w:rPr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4:00Z</dcterms:created>
  <dc:creator>АТТУ</dc:creator>
  <dc:description/>
  <cp:keywords/>
  <dc:language>en-US</dc:language>
  <cp:lastModifiedBy>2 pc</cp:lastModifiedBy>
  <dcterms:modified xsi:type="dcterms:W3CDTF">2017-11-10T06:54:00Z</dcterms:modified>
  <cp:revision>2</cp:revision>
  <dc:subject/>
  <dc:title/>
</cp:coreProperties>
</file>