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пись документов,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едставленных для </w:t>
      </w:r>
      <w:r>
        <w:rPr>
          <w:rFonts w:cs="Times New Roman" w:ascii="Times New Roman" w:hAnsi="Times New Roman"/>
          <w:b/>
        </w:rPr>
        <w:t>переоформления свидетельства о государственной аккредитации образовательной деятельности в связи с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 приведением образовательной деятельности в соответствие с требованиями ч.9 ст.108 ФЗ «Об образовании в РФ» в течение срока действия свидетельства о государственной аккредит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Сары-Суй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633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 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 xml:space="preserve">(полное наименование организации, осуществляющей образовательную деятельность в соответствии с уставом)  </w:t>
      </w:r>
    </w:p>
    <w:p>
      <w:pPr>
        <w:pStyle w:val="Normal"/>
        <w:spacing w:lineRule="auto" w:line="312" w:before="0" w:after="75"/>
        <w:rPr/>
      </w:pPr>
      <w:r>
        <w:rPr/>
        <w:t> </w:t>
      </w:r>
    </w:p>
    <w:tbl>
      <w:tblPr>
        <w:tblW w:w="955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880"/>
        <w:gridCol w:w="1290"/>
      </w:tblGrid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</w:t>
            </w:r>
          </w:p>
        </w:tc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листов</w:t>
            </w:r>
          </w:p>
        </w:tc>
      </w:tr>
      <w:tr>
        <w:trPr>
          <w:trHeight w:val="286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о переоформления свидетельства о государственной аккредит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связи с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ием образовательной деятельности в соответствие с требованиями ч.9 ст.108 ФЗ «Об образовании в РФ»</w:t>
            </w:r>
          </w:p>
          <w:p>
            <w:pPr>
              <w:pStyle w:val="Normal"/>
              <w:spacing w:lineRule="auto" w:line="240" w:before="0" w:after="0"/>
              <w:ind w:left="43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свидетельства о государственной аккредитаци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или иной документ, подтверждающие право уполномоченного лица организации, осуществляющей образовательную деятельность, направившего заявление и прилагаемые документы, действовать от имени организации, осуществляющей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65 от 11.09.2008 г. «О назначении Елманбетовой М.А.»  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12" w:before="0" w:after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12" w:before="0" w:after="7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сего документов – 2 (два)</w:t>
      </w:r>
    </w:p>
    <w:p>
      <w:pPr>
        <w:pStyle w:val="Normal"/>
        <w:spacing w:lineRule="auto" w:line="312" w:before="0" w:after="7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сего листов в документах – 3 (три)</w:t>
      </w:r>
    </w:p>
    <w:p>
      <w:pPr>
        <w:pStyle w:val="Normal"/>
        <w:spacing w:lineRule="auto" w:line="312" w:before="0" w:after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12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Ы СДАЛ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1826"/>
        <w:gridCol w:w="3228"/>
      </w:tblGrid>
      <w:tr>
        <w:trPr/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и должность уполномоченного лица организации, контактный телефон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манбетова Маржанат Алимхановна – директор МБОУ «Сары-Суй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 649-86-6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12" w:before="0" w:after="75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12" w:before="0" w:after="75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12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Ы  ПРИНЯЛ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1829"/>
        <w:gridCol w:w="3232"/>
      </w:tblGrid>
      <w:tr>
        <w:trPr/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, имя, отчество и должность специалиста аккредитационного орга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65" w:hRule="atLeast"/>
        </w:trPr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Эдихаджиев Саид Русланович – главный специалист-эксперт отдела государственной аккредитации и контроля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8(8712) -22 - 51 - 86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07:00Z</dcterms:created>
  <dc:creator>Admin</dc:creator>
  <dc:description/>
  <cp:keywords/>
  <dc:language>en-US</dc:language>
  <cp:lastModifiedBy>4</cp:lastModifiedBy>
  <cp:lastPrinted>2016-10-11T10:45:00Z</cp:lastPrinted>
  <dcterms:modified xsi:type="dcterms:W3CDTF">2016-10-26T06:10:00Z</dcterms:modified>
  <cp:revision>10</cp:revision>
  <dc:subject/>
  <dc:title/>
</cp:coreProperties>
</file>