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228"/>
        <w:gridCol w:w="4057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у МБОУ «Сары-Суйская СО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манбетовой М.А.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ющей(го) по адресу (по паспорту):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./тел.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./тел.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./тел.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у принять моего сына (дочь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                       класс вашей школы,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вшегося (уюся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авшего (ю) д/с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 адрес житель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матери (число, месяц, год рожд.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отца (число, месяц, год рожд.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ные представители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мье несовершеннолетних детей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ша семья малообеспеченная (да/нет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льготами пользуетс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/>
            </w:pPr>
            <w:r>
              <w:rPr/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/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ата___________________</w:t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Максимова</dc:creator>
  <dc:description/>
  <cp:keywords/>
  <dc:language>en-US</dc:language>
  <cp:lastModifiedBy>Эльза</cp:lastModifiedBy>
  <cp:lastPrinted>2016-03-09T12:21:00Z</cp:lastPrinted>
  <dcterms:modified xsi:type="dcterms:W3CDTF">2017-10-21T06:56:00Z</dcterms:modified>
  <cp:revision>4</cp:revision>
  <dc:subject/>
  <dc:title/>
</cp:coreProperties>
</file>