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9815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.повреждений поставить о них в  известность директора школы и заместителя директора по АХЧ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сохранность ключей, классных журналов в учительской, ознакомиться с записанными в журнале замечаниями предыдущего дежурного администратор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нструктаж дежурного учителя, классного руководителя дежурного класса, дежурных учеников. Проверить, наличие у них нарукавных повязок либо других опознавательных знаков дежурных. Совместно с дежурным учителем расставить дежурных учеников на пост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над работой столовой и выполнением своих обязанностей дежурным учителе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блюдением преподавателями правил пользования кабинет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заполнение журнала дежурства, иметь сведения об учащихся, отсутствующих на уроках и опоздавших в клас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реагировать на вес случаи нерадивого отношения к школьному имуществу. При получении информации о порче имущества учеником немедленно проверять ее и в случае подтверждения составить акт установленной формы. Обеспечить вызов родителей учащегося, причинившего ущерб школ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занятий совместно с дежурным учителем и медработником организовать влажную уборку учебных кабинетов дежурными по классам; принять убранными учебные кабинет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занятий проверить сдачу ключей от учебных помещений и классных журналов в учительску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чрезвычайных ситуациях или несчастных случаях действовать согласно инструкциям, находящимся в папке дежурного администратор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ень дежурства дежурный администратор не может проводить уроки и другие виды учебных занятий, а также внеклассную работу с учащими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администратор носит нагрудный знак с указанием фамилии, имени, отчества и надписью «дежурный администратор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bookmarkStart w:id="2" w:name="bookmark2"/>
      <w:bookmarkStart w:id="3" w:name="bookmark3"/>
      <w:bookmarkEnd w:id="2"/>
      <w:r>
        <w:rPr>
          <w:b/>
          <w:sz w:val="28"/>
          <w:szCs w:val="28"/>
        </w:rPr>
        <w:t>3. Дежурный администратор имеет право:</w:t>
      </w:r>
      <w:bookmarkEnd w:id="3"/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самостоятельно отдавать распоряжения педагогам и учащим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классных руководителей и других педагогов сведения об учащихся и их родителях (законных представителях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родителей (законных представителей) учащихся в школу с указанием причины вызо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едработником принимать участие в проверке качества приготовленной для учащихся п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bookmark4"/>
      <w:bookmarkStart w:id="5" w:name="bookmark4"/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bookmarkStart w:id="6" w:name="bookmark4"/>
      <w:r>
        <w:rPr>
          <w:b/>
          <w:sz w:val="28"/>
          <w:szCs w:val="28"/>
        </w:rPr>
        <w:t>4. Документация дежурного администратора</w:t>
      </w:r>
      <w:bookmarkEnd w:id="6"/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документов, которые находятся в папке дежурного администратора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ежур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дежурного администратор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дежурного учител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а по школе дежурных администратор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итания учащихся в столов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ботников школы с указанием адресов и телефон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ащихся школы по классам с указанием домашнего адреса, места работы родителей, телефон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ежурства учащихся, обязанности дежурных на пост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онтактных телефонов шко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лассных руководителей и закрепленных за классами кабине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елефонов экстренных и аварийных служб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я дежурного администратора при чрезвычайных ситуация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я дежурного администратора при несчастных случаях с учащимис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мещений школы с указанием путей эвакуац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школ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045" w:leader="none"/>
        </w:tabs>
        <w:ind w:firstLine="567"/>
        <w:jc w:val="both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bookmarkStart w:id="8" w:name="bookmark5"/>
      <w:r>
        <w:rPr>
          <w:b/>
          <w:sz w:val="28"/>
          <w:szCs w:val="28"/>
        </w:rPr>
        <w:t>5. Порядок действий дежурного администратора при чрезвычайных ситуациях</w:t>
      </w:r>
      <w:bookmarkEnd w:id="8"/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в сообщение о чрезвычайной ситуации (телефонное, устное и другие), оценить ее опасность, размеры, конкретную угроз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посыльных за директором школы, заместителем директора по АХЧ, секретарем-делопроизводителем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случившемся в районную диспетчерскую службу по чрезвычайным ситуациям, оперативному дежурному по чрезвычайным ситуациям по телефону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сультироваться с ними и получить от них указ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итуации вызывать экстренные служб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эвакуацию учащихся, проинструктировав вызванных помощник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ть распоряжение техническому персоналу школы открыть запасные выходы, расположенные в здании школ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ть распоряжение преподавателям, находящимся в момент эвакуации с учащимся, вывести их согласно плану эваку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ю дежурных оперативных служб доложить о случившемся, о принятых мер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bookmark6"/>
      <w:bookmarkStart w:id="10" w:name="bookmark6"/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bookmarkStart w:id="11" w:name="bookmark6"/>
      <w:r>
        <w:rPr>
          <w:b/>
          <w:sz w:val="28"/>
          <w:szCs w:val="28"/>
        </w:rPr>
        <w:t>6. Образец заполнения журнала дежурства</w:t>
      </w:r>
      <w:bookmarkEnd w:id="11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дежурства «</w:t>
        <w:tab/>
        <w:t>___» __________________ го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тор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бытия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е учителя по школе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бытия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ка о принятии дежурства (принято, не принято, замечания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: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03"/>
        <w:gridCol w:w="3662"/>
        <w:gridCol w:w="248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журны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сдаче поста после окончания дежур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абин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ходу и окончанию дежурства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тор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по школе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телефонов экстренных аварийных служб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– Пожарная служб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– Скорая медицинская помощ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bookmarkStart w:id="12" w:name="_GoBack"/>
      <w:bookmarkEnd w:id="12"/>
      <w:r>
        <w:rPr>
          <w:sz w:val="28"/>
          <w:szCs w:val="28"/>
        </w:rPr>
        <w:t>С содержанием ознакомлена ( а)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3" w:firstLine="567"/>
        <w:rPr>
          <w:sz w:val="28"/>
          <w:szCs w:val="28"/>
        </w:rPr>
      </w:pPr>
      <w:r>
        <w:rPr>
          <w:sz w:val="28"/>
          <w:szCs w:val="28"/>
        </w:rPr>
        <w:t>________________/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3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3" w:firstLine="567"/>
        <w:rPr>
          <w:sz w:val="28"/>
          <w:szCs w:val="28"/>
        </w:rPr>
      </w:pPr>
      <w:r>
        <w:rPr>
          <w:sz w:val="28"/>
          <w:szCs w:val="28"/>
        </w:rPr>
        <w:t>«____» ____________ 20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5:00Z</dcterms:created>
  <dc:creator>АСАЛАН</dc:creator>
  <dc:description/>
  <cp:keywords/>
  <dc:language>en-US</dc:language>
  <cp:lastModifiedBy>2 pc</cp:lastModifiedBy>
  <dcterms:modified xsi:type="dcterms:W3CDTF">2017-11-17T08:15:00Z</dcterms:modified>
  <cp:revision>2</cp:revision>
  <dc:subject/>
  <dc:title/>
</cp:coreProperties>
</file>