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98424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ирает территорию, тротуары и участки, прилегающие к обслуживаемому зд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очищает от снега и льда тротуары, мостовые и дорожки, посыпает их пес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щает пожарные колодцы для свободного доступа к ним в люб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ет и прочищает канавки и лотки для стока 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вает уличные урны и периодически очищает их от мус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т за своевременной очисткой мусорных ящиков и их санитарным состоянием; за исправностью и сохранностью всего наружного оборудования и имущества (заборов, лестниц, карнизов, водосточных труб, урн, вывесок и т. д.); за сохранностью зеленых насаждений и их огра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шивает флаги на фасадах здания, а также снимает и хранит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бходах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помощь лицам, пострадавшим от несчастных случаев, и т. 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Дворник </w:t>
      </w:r>
      <w:r>
        <w:rPr>
          <w:color w:val="000000"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ворник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ник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еисполнение или ненадлежащее исполнение своих обязанностей,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2:00Z</dcterms:created>
  <dc:creator>Ибрагим</dc:creator>
  <dc:description/>
  <cp:keywords/>
  <dc:language>en-US</dc:language>
  <cp:lastModifiedBy>2 pc</cp:lastModifiedBy>
  <dcterms:modified xsi:type="dcterms:W3CDTF">2017-11-17T08:12:00Z</dcterms:modified>
  <cp:revision>2</cp:revision>
  <dc:subject/>
  <dc:title/>
</cp:coreProperties>
</file>