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6629400" cy="911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2. Каждый педагогический работник несёт ответственность за ведение любой документации в соответствии с требованиями единого орфографического режима и в соответствии с орфографическими и пунктуационными нормами, другими нормами русского литературного язык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3. Каждый педагогический работник несёт ответственность за соответствие всех вывешенных на всеобщее обозрение материалов (объявления, стенды, газеты и т.д.) орфографическим и пунктуационным нормам, другим нормам русского литературного язык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 Каждый учитель особое внимание должен уделять словарной работе с обучающимися. Необходимо использовать таблицы, плакаты с трудными словами по каждому разделу учебной программ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5. Каждый учитель должен прививать обучающимся навыки работы с книгой, включая справочную литературу, словар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6. Учитель-предметник несёт ответственность за правильное, грамотное оформление классной доски к уроку и во время урока. Записи на доске необходимо делать чётко, аккуратно, разборчивым почерком, соблюдая орфографические и пунктуационные нормы. Домашнее задание записывается учителем в обязательном порядке до урока на правой стороне доски по образцу, например: «Дома: § 15, упр. № 57.», «Дома: стр. 64, отв. на вопр. 1-5.», «Дома: написать сочинение.», «Дома: составить план.» т.д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Ведение тетрадей обучающимися школ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 Ведение тетрадей по всем предметам является обязательным (кроме физической культуры, музыки, технологии и изобразительного искусства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. Разрешаются тетради на печатной основ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3. Обучающиеся должны использовать стандартные тетради, состоящие из 12-24 листов. Общие тетради могут использоваться с 5-го класса (кроме предметов русский язык и математика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4. Количество тетрадей по русскому языку и литературе Русский язык 5-9 классы - 2 рабочих тетради по русскому языку (в линейку, 12-24 листа) - 1 тетрадь для контрольных работ (в линейку, 12-24 листа) - 1 тетрадь для работ по развитию речи (в линейку, 12-24 листа) 10-11 классы - 1 рабочая тетрадь по русскому языку (в линейку, общая) - 1 тетрадь для контрольных работ (в линейку, 12-24 листа) - 1 тетрадь для работ по развитию речи (в линейку, 12-24 листа) Литература 5-11 классы 1 тетрадь по литературе (в линейку, в клетку, 12-24 листа или общая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5. Количество тетрадей по остальным предметам определяется учителем- предметнико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6. Для контрольных работ, работ по развитию речи, лабораторных и практических работ заводятся отдельные тетради, которые находятся у учителя в кабинете и выдаются обучающимся только для выполнения соответствующей работы и работы над ошибкам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7. Записи в тетрадях необходимо делать синей пастой, аккуратно, грамотно, разборчивым почерко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8. Тетради должны иметь эстетический вид. Тетради не должны содержать рисунки, записи, наклейки, аппликации, не относящиеся к предмету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9. Обложка тетради должна быть подписана согласно образцу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0. В тетрадях в обязательном порядке указываются: дата; где выполняется работа; вид работы; тема урока; номер упражнения, задачи, вопрос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1. В тетрадях по русскому языку: число и месяц выполнения работы записываются словами в именительном падеже; на отдельной строке указывается, где выполняется работа; на отдельной строке указывается вид работы; пропускать строчки в работе запрещается; необходимо пропускать 2 строчки между разными работами для отделения одной работы от другой и для выставления отметки за работу. Записывать дату выполнения работы по центру тетради: -в 5-9-х классах по русскому языку дата записывается прописью по центру; -в 10-11-х классах по русскому языку допускается запись цифрами на полях. -в 5-8-х классах по литературе дата записывается прописью по центру; -в 9-11-х классах по литературе допускается запись цифрами на полях. Например: Пятнадцатое апреля 15.04.17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2. В тетрадях по математике : дата выполнения работы записывается арабскими цифрами; на первой строке указывается, где выполняется работа; на второй строке указывается вид работы, тема урока; на третьей строке указывается номер задачи, упражнения, задания; записи необходимо начинать с самой верхней полной клетки; между заголовком работы и работой необходимо пропускать 2 клетки; между разными заданиями необходимо пропускать 2 клетки; между разными работами для отделения одной работы от другой и для выставления отметки за работу необходимо пропускать 4 клет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3. В тетрадях по любому предмету обязательны поля с внешней стороны. Запрещается на полях делать записи без указания учител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4. Текст в тетрадях должен быть разделён на смысловые абзацы. В начале абзаца необходимо соблюдать «красную строку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5. Схемы, рисунки, подчёркивания необходимо выполнять только по указанию учителя. Обязательно аккуратно, с помощью линейки, простым карандашом; по указанию учителя пастой любого цвета, кроме красного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6. Запрещается заключать неверные написания в скоб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7. Запрещается для исправления использовать корректор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8. Запрещается делать записи, подчёркивания, рисунки, графики и т.д. красной пастой, красными чернилам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9. Запрещается записывать домашние задания в тетрадях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0. Работа над ошибками с целью предупреждения повторения аналогичных ошибок проводится в тетрадях для контрольных работ. Порядок работы над ошибками определяет учитель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Требования к учителям по работе с тетрадями обучающихс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. Каждый учитель обязан проверять тетради обучающихся, подчеркивая орфографические и пунктуационные ошиб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2. Подчёркивание и исправление ошибок производится учителем только красной пасто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3. Запрещается при проверке использовать ручку с синей пастой, карандаш, корректор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4. Все контрольные работы обязательно оцениваются. Все отметки за контрольную работу, контрольное изложение, контрольное сочинение, включая отметки «2», выставляются в классный журна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5. Все самостоятельные, проверочные работы обязательно проверяются и оцениваются. По усмотрению учителя отметки «2» могут быть не выставлены в классный журна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6. Классные и домашние письменные работы оцениваются. Отметки в классный журнал ставятся за наиболее значимые работы по усмотрению учител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7. При оценивании работ учитель руководствуется нормами оценки учебных достижений обучающихся по предмету.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Периодичность и сроки проверки тетрадей обучающихс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1. Периодичность и сроки проверки тетрадей должны быть оптимальными для эффективной организации процесса обуч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2. Начальные классы: тетради проверяются ежедневно у всех обучающихся по всем предмета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3. Русский язык, математика, иностранные языки: в 5-х классах и в 6-х классах (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е полугодие) после каждого урока у всех обучающихся; в 6-х классах (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-е полугодие) два раза в неделю у всех обучающихся; в 7-х классах два раза в неделю у всех обучающихся; в 8-х и 9-х классах после каждого урока выборочно, но с таким расчётом, чтобы раз в неделю тетради всех обучающихся были проверены, наиболее значимые работы по своей важности проверяются у всех учеников; в 10-х, 11-х классах после каждого урока выборочно, но с таким расчётом, чтобы два раза в месяц тетради всех обучающихся были проверены, наиболее значимые работы по своей важности проверяются у всех обучающих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4. Остальные предметы: не реже одного раза в месяц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5. Тетради для контрольных работ, по развитию речи (5-е – 11-е классы): контрольные работы, диктанты – проверяются и возвращаются учащимся к следующему уроку; изложения и сочинения - проверяются и возвращаются обучающимся не позднее чем через семь - десять дней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26" w:top="1134" w:footer="709" w:bottom="1134"/>
      <w:pgBorders w:display="allPages" w:offsetFrom="page">
        <w:top w:val="thickThinSmallGap" w:sz="24" w:space="24" w:color="808080"/>
        <w:left w:val="thickThinSmallGap" w:sz="24" w:space="24" w:color="808080"/>
        <w:bottom w:val="thinThickSmallGap" w:sz="24" w:space="24" w:color="808080"/>
        <w:right w:val="thinThickSmallGap" w:sz="24" w:space="24" w:color="80808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 w:val="28"/>
        <w:szCs w:val="28"/>
      </w:rPr>
    </w:pPr>
    <w:r>
      <w:rPr>
        <w:rFonts w:cs="Calibri Light" w:ascii="Calibri Light" w:hAnsi="Calibri Light"/>
        <w:b/>
        <w:sz w:val="28"/>
        <w:szCs w:val="28"/>
        <w:lang w:val="ru-RU"/>
      </w:rPr>
      <w:t xml:space="preserve">~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>
        <w:rFonts w:cs="Calibri Light" w:ascii="Calibri Light" w:hAnsi="Calibri Light"/>
        <w:b/>
        <w:sz w:val="28"/>
        <w:szCs w:val="28"/>
        <w:lang w:val="ru-RU"/>
      </w:rPr>
      <w:t xml:space="preserve"> ~</w:t>
    </w:r>
  </w:p>
  <w:p>
    <w:pPr>
      <w:pStyle w:val="Footer"/>
      <w:rPr>
        <w:rFonts w:ascii="Calibri Light" w:hAnsi="Calibri Light" w:cs="Calibri Light"/>
        <w:b/>
        <w:b/>
        <w:sz w:val="28"/>
        <w:szCs w:val="28"/>
      </w:rPr>
    </w:pPr>
    <w:r>
      <w:rPr>
        <w:rFonts w:cs="Calibri Light" w:ascii="Calibri Light" w:hAnsi="Calibri Light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4"/>
      <w:szCs w:val="24"/>
    </w:rPr>
  </w:style>
  <w:style w:type="character" w:styleId="WW8Num18z2">
    <w:name w:val="WW8Num18z2"/>
    <w:qFormat/>
    <w:rPr>
      <w:rFonts w:ascii="Wingdings" w:hAnsi="Wingdings" w:cs="Wingdings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pt">
    <w:name w:val="Основной текст + Интервал -1 pt"/>
    <w:qFormat/>
    <w:rPr>
      <w:rFonts w:cs="Times New Roman"/>
      <w:spacing w:val="-3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csearchterm">
    <w:name w:val="docsearchter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1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ascii="Times New Roman" w:hAnsi="Times New Roman" w:cs="Times New Roman"/>
      <w:sz w:val="25"/>
      <w:szCs w:val="25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Hp">
    <w:name w:val="h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10:00Z</dcterms:created>
  <dc:creator>пользователь</dc:creator>
  <dc:description/>
  <cp:keywords/>
  <dc:language>en-US</dc:language>
  <cp:lastModifiedBy>2 pc</cp:lastModifiedBy>
  <cp:lastPrinted>2013-12-10T11:28:00Z</cp:lastPrinted>
  <dcterms:modified xsi:type="dcterms:W3CDTF">2017-11-10T11:10:00Z</dcterms:modified>
  <cp:revision>2</cp:revision>
  <dc:subject/>
  <dc:title>Положение о нормах профессиональной этики педагогических работников</dc:title>
</cp:coreProperties>
</file>