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Style w:val="Style16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0397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1.5. Учитель подчиняется непосредственно </w:t>
      </w:r>
      <w:r>
        <w:rPr>
          <w:rStyle w:val="Style16"/>
          <w:b w:val="false"/>
          <w:bCs/>
          <w:color w:val="000000"/>
          <w:sz w:val="28"/>
          <w:szCs w:val="28"/>
        </w:rPr>
        <w:t>руководителю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6. Во время отсутствия учителя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1" w:name="sub_2"/>
      <w:bookmarkEnd w:id="1"/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учение и воспитание обучающихся с учетом специфики преподаваемого предме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пособствует пониманию развития и функционирования общества в целом и отдельных составляющих его социальных систе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пользует разнообразные приемы, методы и средства обуч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ализует образовательные программ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еспечивает уровень подготовки обучающихся, соответствующий требованиям государственного образовательного стандарта, и несет ответственность за его реализ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6.Соблюдает права и свободы обучающихся, содержащиеся в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 "Об образовании в Российской Федерации"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венции</w:t>
        </w:r>
      </w:hyperlink>
      <w:r>
        <w:rPr>
          <w:color w:val="000000"/>
          <w:sz w:val="28"/>
          <w:szCs w:val="28"/>
        </w:rPr>
        <w:t xml:space="preserve"> о правах ребен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истематически повышает свою профессиональную квалификац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Изучает в процессе своей деятельности, учитывает личные качества обучаемых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Осуществляет связь с родителями (лицами, их заменяющими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Выполняет правила и нормы охраны труда, техники безопасности и противопожарной защи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Обеспечивает охрану жизни и здоровья обучающихся в период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  <w:bookmarkEnd w:id="2"/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меет право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Heading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5" w:name="sub_4"/>
      <w:bookmarkEnd w:id="5"/>
      <w:r>
        <w:rPr>
          <w:color w:val="000000"/>
          <w:sz w:val="28"/>
          <w:szCs w:val="28"/>
        </w:rPr>
        <w:t>Учитель несет ответственнос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1.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2.За правонарушения, совершенные в процессе осуществления своей деятельности, - в пределах, определенных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административным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уголовным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За причинение материального ущерба - в пределах, определенных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трудовым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 разработана в соответствии с Трудовым кодексом РФ от 30 декабря 2001 г. N 197-ФЗ и приказом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держанием ознакомлена ( а)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/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_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235.0" TargetMode="External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12025268.192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0008000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25268.238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9:00Z</dcterms:created>
  <dc:creator>АСАЛАН</dc:creator>
  <dc:description/>
  <cp:keywords/>
  <dc:language>en-US</dc:language>
  <cp:lastModifiedBy>2 pc</cp:lastModifiedBy>
  <dcterms:modified xsi:type="dcterms:W3CDTF">2017-11-17T12:29:00Z</dcterms:modified>
  <cp:revision>2</cp:revision>
  <dc:subject/>
  <dc:title/>
</cp:coreProperties>
</file>