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107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978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ащихся,защите их законных прав и интересов,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у учащихся уважительного отношения к окружающим,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разъяснительной и консультативной работы среди родителей (законных представителей) уча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лечении родителей (законных представителей) уча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 к новому учебному году.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Оказывает содействие педагогам в воспитании у уча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казывает помощ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тролирует совместно с администрацией Школы организацию и качество питания, медицинского обслуживания учащихся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носит предложения на рассмотрение администрацииШколы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их комитетов классов, групп.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учащихся, а также с другими органами коллегиального управленияШколы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одительского комитета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ращаться к администрации и другим коллегиальным органам управленияШколы и получать информацию о результатах рассмотрения обращ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глаш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560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учащихсяпо представлениям (решениям) родительских комитетов классов, груп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инимать участ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 учащихся, уклоняющимся от воспитания детей в семье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Вносить предложения на рассмотрение администрацииШколы о поощрениях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widowControl w:val="false"/>
        <w:autoSpaceDE w:val="false"/>
        <w:spacing w:before="0" w:after="0"/>
        <w:ind w:right="-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уча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родительского комитета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по одному представителю от каждого класса (параллели), группы. Представители от классов (параллелей), групп избираются ежегодно на родительских собраниях классов (параллели), групп в начале каждого учебного года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одительский комитет работает по плану, согласованному с руководителемШколы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 </w:t>
      </w:r>
      <w:r>
        <w:rPr>
          <w:rFonts w:cs="Times New Roman" w:ascii="Times New Roman" w:hAnsi="Times New Roman"/>
          <w:sz w:val="28"/>
          <w:szCs w:val="28"/>
        </w:rPr>
        <w:t>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8. </w:t>
      </w:r>
      <w:r>
        <w:rPr>
          <w:rFonts w:cs="Times New Roman" w:ascii="Times New Roman" w:hAnsi="Times New Roman"/>
          <w:sz w:val="28"/>
          <w:szCs w:val="28"/>
        </w:rPr>
        <w:t>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 </w:t>
      </w:r>
      <w:r>
        <w:rPr>
          <w:rFonts w:cs="Times New Roman" w:ascii="Times New Roman" w:hAnsi="Times New Roman"/>
          <w:sz w:val="28"/>
          <w:szCs w:val="28"/>
        </w:rPr>
        <w:t>Родительский комитет ведет протоколы своих заседаний и общешкольных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0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токолы родительского комитета хранятся в составе отдельного дела в канцелярии Школы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1. </w:t>
      </w:r>
      <w:r>
        <w:rPr>
          <w:rFonts w:cs="Times New Roman" w:ascii="Times New Roman" w:hAnsi="Times New Roman"/>
          <w:sz w:val="28"/>
          <w:szCs w:val="28"/>
        </w:rPr>
        <w:t>Ответственность за делопроизводство родительского комитета возлагается на его председ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5:00Z</dcterms:created>
  <dc:creator>NKushnareva</dc:creator>
  <dc:description/>
  <cp:keywords/>
  <dc:language>en-US</dc:language>
  <cp:lastModifiedBy>2 pc</cp:lastModifiedBy>
  <dcterms:modified xsi:type="dcterms:W3CDTF">2017-11-10T07:35:00Z</dcterms:modified>
  <cp:revision>3</cp:revision>
  <dc:subject/>
  <dc:title/>
</cp:coreProperties>
</file>