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568" w:hanging="0"/>
        <w:rPr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z w:val="32"/>
          <w:szCs w:val="32"/>
          <w:lang w:val="ru-RU"/>
        </w:rPr>
        <w:drawing>
          <wp:inline distT="0" distB="0" distL="0" distR="0">
            <wp:extent cx="6886575" cy="953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Положение о нормах профессиональной этики является локальным нормативным актоми открыт для ознакомления всех участников образовательных отношен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бязательства педагогических работников перед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ой деятельностью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 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 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закон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чест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гуман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роявлять корректность и внимательность в обращении с участниками образовательных отношен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остоянно стремиться как можнок более эффективному распоряжению ресурсами, находящимися в сфере их ответствен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 </w:t>
      </w:r>
      <w:r>
        <w:rPr>
          <w:rFonts w:cs="Times New Roman" w:ascii="Times New Roman" w:hAnsi="Times New Roman"/>
          <w:sz w:val="28"/>
          <w:szCs w:val="28"/>
          <w:lang w:val="ru-RU"/>
        </w:rPr>
        <w:t>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 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своей профессиональной деятельности педагогические работники обязаны воздерживаться от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ренебрежительных отзывов о деятельности школы или проведения необоснованного сравнения  с другими учреждения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. </w:t>
      </w:r>
      <w:r>
        <w:rPr>
          <w:rFonts w:cs="Times New Roman" w:ascii="Times New Roman" w:hAnsi="Times New Roman"/>
          <w:sz w:val="28"/>
          <w:szCs w:val="28"/>
          <w:lang w:val="ru-RU"/>
        </w:rPr>
        <w:t>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. </w:t>
      </w:r>
      <w:r>
        <w:rPr>
          <w:rFonts w:cs="Times New Roman" w:ascii="Times New Roman" w:hAnsi="Times New Roman"/>
          <w:sz w:val="28"/>
          <w:szCs w:val="28"/>
          <w:lang w:val="ru-RU"/>
        </w:rPr>
        <w:t>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</w:t>
      </w:r>
      <w:r>
        <w:rPr>
          <w:rFonts w:cs="Times New Roman" w:ascii="Times New Roman" w:hAnsi="Times New Roman"/>
          <w:sz w:val="28"/>
          <w:szCs w:val="28"/>
          <w:lang w:val="ru-RU"/>
        </w:rPr>
        <w:t>Если педагогический работник не уверен в том, как действовать в сложной этической ситуации, он имеет право обратиться в Комиссию по профессиональной этике педагогических работников школы за разъяснением, в котором ему не может быть отказа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тельства педагогических работников перед учащимис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ие работники в процессе взаимодействия с учащими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> 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редвзятой и необъективной оценки действий родителей (законных представителей) учащих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курить в помещениях и на территории школ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бязательства педагогических работников перед родителям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аконными представителями) учащихс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> Педагогические работники должны быть ограждены от излишнего или неоправданного вмешательства родителей (законных представителей) учащихся в вопросы, которые по своему характеру входят в круг их профессиональных обязанност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 Педагогические работники в процессе взаимодействия с родителями (законными представителями) учащихся должн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z w:val="28"/>
          <w:szCs w:val="28"/>
          <w:lang w:val="ru-RU"/>
        </w:rPr>
        <w:t> В процессе взаимодействия с родителями (законными представителями) учащихся педагогические работники не должн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разглашать высказанное учащимся мнение о своих родителях (законных представителях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ереносить свое отношение к родителям (законным представителям)учащихся на оценку личности и достижений их дет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4.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конфликтного поведения со стороны родителей (законных представителей)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бязательства педагогических работников перед коллега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ие работники в процессе взаимодействия с коллег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. 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взаимодействия с коллегами педагогические работники обязаны воздерживаться от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бязательства педагогических работников перед администрацией Школ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 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оцессе взаимодействия с администрацией педагогические работники обязаны воздерживаться от заиски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7. Обязательства администрации школы перед педагогическими работника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sz w:val="28"/>
          <w:szCs w:val="28"/>
          <w:lang w:val="ru-RU"/>
        </w:rPr>
        <w:t>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> 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м администрации следует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итель администрации не имеет морального прав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иязни, приятельских отнош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соблюдением настоящего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8.1.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контроля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педагогических работников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2</w:t>
      </w:r>
      <w:r>
        <w:rPr>
          <w:rFonts w:cs="Times New Roman" w:ascii="Times New Roman" w:hAnsi="Times New Roman"/>
          <w:sz w:val="28"/>
          <w:szCs w:val="28"/>
          <w:lang w:val="ru-RU"/>
        </w:rPr>
        <w:t>. В своей деятельности комиссия руководствуется действующим законодательством об образовании, Уставом Школы, настоящим Положением и Положением о комиссии по профессиональной этик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> 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, либо одно из установленных трудовым законодательством дисциплинарных взыска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200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Borders w:display="allPages" w:offsetFrom="text">
        <w:top w:val="thickThinSmallGap" w:sz="24" w:space="28" w:color="808080"/>
        <w:left w:val="thickThinSmallGap" w:sz="24" w:space="28" w:color="808080"/>
        <w:bottom w:val="thinThickSmallGap" w:sz="24" w:space="7" w:color="808080"/>
        <w:right w:val="thinThickSmallGap" w:sz="24" w:space="1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ru-RU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 Light" w:ascii="Calibri Light" w:hAnsi="Calibri Light"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2:00Z</dcterms:created>
  <dc:creator>пользователь</dc:creator>
  <dc:description/>
  <cp:keywords/>
  <dc:language>en-US</dc:language>
  <cp:lastModifiedBy>Сары-Су</cp:lastModifiedBy>
  <cp:lastPrinted>2013-12-10T11:28:00Z</cp:lastPrinted>
  <dcterms:modified xsi:type="dcterms:W3CDTF">2017-11-10T13:02:00Z</dcterms:modified>
  <cp:revision>2</cp:revision>
  <dc:subject/>
  <dc:title>Положение о нормах профессиональной этики педагогических работников</dc:title>
</cp:coreProperties>
</file>