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03885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и порядок проведения предметной методической недел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редметная неделя проводится не чаще одного раза в год в соответствии с планом научно-методической работы и планом работы МО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Организатором предметной недели является методическое объединени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При составлении плана недели следует учитыват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ключение в программу проведения всех учащихся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нообразные формы проведения внеклассных мероприятий (в том числе выпуск стенгазет, КВН, смотры, интеллектуальные игры, предметные конкурсы и олимпиады, внеклассные мероприятия в параллели учебных классов или между параллелями, общешкольные мероприятия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оставление программы мероприятий с указанием сроков подается заместителю директора по УВР за неделю до проведения предметной недел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Обсуждение программы проведения предметной методической недели проводится на заседании МО, согласуется с заместителем директора по УВР и утверждается директором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Каждый учитель проводит не менее одного тематического мероприятия и не менее одного (любого по форме проведения) в каждом классе, изучающем данный предме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Участниками предметной недели являютс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се учителя, преподающие данный предмет или образовательную область, по которой проводится предметная недел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се ученики, изучающие данный предмет или образовательную область, по которой проводится предметная недел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По итогам предметной недели наиболее активные ее участники (учащиеся и учителя) награждаются грамотами или памятными приз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По результатам недели проводится заседание МО, где проводится анализ проведенных мероприятий, анализируются материалы анкет, рейтингов мероприятий среди педагогов, готовится информационный материал на школьный сай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  <w:tab/>
        <w:t xml:space="preserve"> На основании материалов и по результатам итогового заседания МО руководитель методического объединения составляет справку, в которой подводится результативность проведенных мероприятий, их целесообразность и необходимость, определяется вклад каждого учителя в проведенной нед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 xml:space="preserve"> Результаты предметной недели отражаются в итоговом приказе директора школ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0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20:00Z</dcterms:modified>
  <cp:revision>3</cp:revision>
  <dc:subject/>
  <dc:title>Положение о нормах профессиональной этики педагогических работников</dc:title>
</cp:coreProperties>
</file>