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drawing>
          <wp:inline distT="0" distB="0" distL="0" distR="0">
            <wp:extent cx="6551930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3.1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.Организация образовательного процесса в образовательном учреждении регламентирует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учебным планом, годовым календарным графиком, расписанием учебных занятий, факультативов, внеурочной деятельности, расписанием звонк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1. Продолжительность учебного год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чебный год начинается 1 сентября. Продолжительность учебного года в 1 классе равна 33 недели, во 2-х – 11-х классах – 34 недел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2. Регламентирование образовательного процесс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Учебный год в 1-9 классах делится на четыре четверти, 10-11 классах на два полугод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одолжительность каникул в течение учебного года составляет 30 календарных дней и регулируется ежегодно Годовым календарным учебным график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3.Регламентирование образовательного процесса на неделю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одолжительность учебной рабочей недели: </w:t>
      </w:r>
    </w:p>
    <w:p>
      <w:pPr>
        <w:pStyle w:val="Normal"/>
        <w:numPr>
          <w:ilvl w:val="0"/>
          <w:numId w:val="1"/>
        </w:numPr>
        <w:autoSpaceDE w:val="false"/>
        <w:spacing w:before="0" w:after="1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-ти дневная рабочая неделя в 1 классе;</w:t>
      </w:r>
    </w:p>
    <w:p>
      <w:pPr>
        <w:pStyle w:val="Normal"/>
        <w:numPr>
          <w:ilvl w:val="0"/>
          <w:numId w:val="1"/>
        </w:numPr>
        <w:autoSpaceDE w:val="false"/>
        <w:spacing w:before="0" w:after="1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-ти дневная рабочая неделя в 2- 11 классах.</w:t>
      </w:r>
      <w:bookmarkStart w:id="0" w:name="bookmark0"/>
    </w:p>
    <w:p>
      <w:pPr>
        <w:pStyle w:val="Normal"/>
        <w:autoSpaceDE w:val="false"/>
        <w:spacing w:before="0" w:after="14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 Регламентирование образовательного процесса на день.</w:t>
      </w:r>
      <w:bookmarkEnd w:id="0"/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ые</w:t>
        <w:tab/>
        <w:t>занятия организуются в одну смены. Внеурочная деятельность, факультативные, индивидуально-групповые занятия, группы продленного дня и т. п. организуются после учебных занятий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урочная деятельность, факультативные и индивидуально-групповые занятия организуется после учебных занятий с предусмотрением времени на отды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урока: Начало занятий в 8.00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ля учащиеся первого класса используется "ступенчатый" режим обуч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63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нтябрь, октябрь - по 3 урока в день по 35 минут кажды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23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ябрь, декабрь - по 4 урока по 35 минут кажды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январь - май - по 4 урока по 40-45 минут каждый. Длительность уроков во 2-11 классах 40-5 минут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мен между уроками установлена в соответствии с «Санитарно-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 № 189 п.10.12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аленькая перемена продолжается 10 минут. Две большие перемены по 20 минут после третьего и четвертого уроков. В первом классе в середине учебного дня проводится динамическая пауза продолжительностью 40минут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рок начинается по звонку. Во время перемен учителя дежурят по этажам и обеспечивают дисциплину учеников, а также несут ответственность за жизнь и здоровье обучающихс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целью профилактики утомления, нарушения осанки, зрения обучающихся должны проводиться на уроках в начальной школе физкультурные минутки и гимнастика для глаз при обучении письму, чтению, математик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ю образовательного процесса осуществляют учителя, педагоги, администрация в соответствии с перечнем обязанностей, установленных «Должностной инструкцией»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ахтеру категорически запрещается впускать в здание школы посторонних (иных) лиц без предварительного разреш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дагогам категорически .запрещается вести прием родителей во время учебных занятий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во вторник с 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-14.00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122"/>
        <w:keepNext w:val="true"/>
        <w:keepLines/>
        <w:shd w:fill="auto" w:val="clear"/>
        <w:tabs>
          <w:tab w:val="clear" w:pos="709"/>
          <w:tab w:val="left" w:pos="426" w:leader="none"/>
        </w:tabs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122"/>
        <w:keepNext w:val="true"/>
        <w:keepLines/>
        <w:shd w:fill="auto" w:val="clear"/>
        <w:tabs>
          <w:tab w:val="clear" w:pos="709"/>
          <w:tab w:val="left" w:pos="426" w:leader="none"/>
        </w:tabs>
        <w:spacing w:lineRule="auto" w:line="276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3.5. Организация воспитательного процесса регламентируется расписанием работы группы продленного дня, внеурочной деятельности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журство педагогов осуществляется в соответствии с графиком дежурств, составленным заместителем директора по воспитательной работе в начале учебного год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 экскурсий, соревнований, походов, выходов с детьми на внеклассные мероприятия за пределы школы разрешается только с письменного согласия родителей и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, дежурства по школе утверждается директором школы ежегодно. Классные руководители, воспитатель ГПД сопровождают детей в столовую, присутствуют при приеме пищи детьми и обеспечивают порядок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руппе продленного дня, 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:</w:t>
      </w:r>
    </w:p>
    <w:p>
      <w:pPr>
        <w:pStyle w:val="TextBody"/>
        <w:shd w:fill="auto" w:val="clear"/>
        <w:tabs>
          <w:tab w:val="clear" w:pos="709"/>
          <w:tab w:val="left" w:pos="145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обеда, длительностью не менее 1 часа, после окончания учебных занятий в школе;</w:t>
      </w:r>
    </w:p>
    <w:p>
      <w:pPr>
        <w:pStyle w:val="TextBody"/>
        <w:shd w:fill="auto" w:val="clear"/>
        <w:tabs>
          <w:tab w:val="clear" w:pos="709"/>
          <w:tab w:val="left" w:pos="150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ед самоподготовкой, в течение часа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вигательная активность на воздухе должна быть организована в виде подвижных и спортивных игр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я в расписании занятий обучающихся определяется приказом директора школы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14"/>
        <w:keepNext w:val="true"/>
        <w:keepLines/>
        <w:shd w:fill="auto" w:val="clear"/>
        <w:spacing w:lineRule="auto" w:line="276" w:before="0" w:after="83"/>
        <w:ind w:firstLine="567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4. Занятость обучающихся в период летнего отдыха и оздоровления</w:t>
      </w:r>
      <w:bookmarkEnd w:id="3"/>
    </w:p>
    <w:p>
      <w:pPr>
        <w:pStyle w:val="TextBody"/>
        <w:shd w:fill="auto" w:val="clear"/>
        <w:tabs>
          <w:tab w:val="clear" w:pos="709"/>
          <w:tab w:val="left" w:pos="490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Normal"/>
        <w:tabs>
          <w:tab w:val="clear" w:pos="709"/>
          <w:tab w:val="left" w:pos="-851" w:leader="none"/>
          <w:tab w:val="left" w:pos="0" w:leader="none"/>
          <w:tab w:val="left" w:pos="284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 Организация воспитательного процесса в летний период регламентируется приказом директора школ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866765</wp:posOffset>
                </wp:positionH>
                <wp:positionV relativeFrom="paragraph">
                  <wp:posOffset>4746625</wp:posOffset>
                </wp:positionV>
                <wp:extent cx="311150" cy="499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9.35pt;mso-wrap-distance-left:0pt;mso-wrap-distance-right:0pt;mso-wrap-distance-top:0pt;mso-wrap-distance-bottom:0pt;margin-top:373.75pt;mso-position-vertical-relative:text;margin-left:4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56" w:hanging="556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56" w:hanging="5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56" w:hanging="55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56" w:hanging="5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lang w:val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character" w:styleId="121">
    <w:name w:val="Заголовок №1 (2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8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7:28:00Z</dcterms:modified>
  <cp:revision>2</cp:revision>
  <dc:subject/>
  <dc:title>Положение о нормах профессиональной этики педагогических работников</dc:title>
</cp:coreProperties>
</file>