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142" w:firstLine="567"/>
        <w:jc w:val="both"/>
        <w:rPr/>
      </w:pPr>
      <w:r>
        <w:rPr>
          <w:szCs w:val="28"/>
        </w:rPr>
        <w:drawing>
          <wp:inline distT="0" distB="0" distL="0" distR="0">
            <wp:extent cx="6093460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повышать ответственность родителей за выполнение ими конституционных обязанностей по воспитанию детей;</w:t>
      </w:r>
    </w:p>
    <w:p>
      <w:pPr>
        <w:pStyle w:val="TextBody"/>
        <w:spacing w:lineRule="auto" w:line="276"/>
        <w:ind w:right="142" w:firstLine="567"/>
        <w:jc w:val="both"/>
        <w:rPr/>
      </w:pPr>
      <w:r>
        <w:rPr>
          <w:szCs w:val="28"/>
        </w:rPr>
        <w:t>-всемерно способствовать охране и укреплению здоровья учащихся;</w:t>
      </w:r>
    </w:p>
    <w:p>
      <w:pPr>
        <w:pStyle w:val="TextBody"/>
        <w:spacing w:lineRule="auto" w:line="276"/>
        <w:ind w:right="142" w:firstLine="567"/>
        <w:jc w:val="both"/>
        <w:rPr/>
      </w:pPr>
      <w:r>
        <w:rPr>
          <w:szCs w:val="28"/>
        </w:rPr>
        <w:t>-создать совместно со школой условия для построения школьниками индивидуальных образовательных программ;</w:t>
      </w:r>
    </w:p>
    <w:p>
      <w:pPr>
        <w:pStyle w:val="TextBody"/>
        <w:spacing w:lineRule="auto" w:line="276"/>
        <w:ind w:right="142" w:firstLine="567"/>
        <w:jc w:val="both"/>
        <w:rPr>
          <w:szCs w:val="28"/>
        </w:rPr>
      </w:pPr>
      <w:r>
        <w:rPr>
          <w:szCs w:val="28"/>
        </w:rPr>
        <w:t>-участвовать в организации дополнительных образовательных услуг, учитывая запросы и пожелания учащихся и их родителей (законных представителей).</w:t>
      </w:r>
    </w:p>
    <w:p>
      <w:pPr>
        <w:pStyle w:val="Normal"/>
        <w:spacing w:lineRule="auto" w:line="276"/>
        <w:ind w:left="56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 и организация родительского комитет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right="14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ассный родительский комитет избирается на первом в учебном году классном родительском собрании и в его состав входят не менее 4-х родителей (законных представителей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right="14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 сформированного состава классного родительского комитета выбираются председатель и секретарь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right="14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лассный родительский комитет и его председатель избираются сроком на 1 год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right="14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одительский комитет составляет план работы на учебный год. Его содержание определяется задачами, стоящими перед школой, классом. Родительский комитет класса согласовывает план работы с классным руководителем, принимает свои решения, простым большинством голосов при наличии на заседании не менее половины членов комитета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right="14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ения классного родительского комитета носят рекомендательный характер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right="14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седания родительского комитета проводятся не реже одного раза в четверть. В его работе могут принимать участие классный руководитель, учителя и другие работники школы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right="14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заседаниях классного родительского комитета ведутся протоколы, которые подписывает председатель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right="142" w:firstLine="567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ложения классного родительского комитета выносятся на рассмотрение классного родительского собрания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567" w:righ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6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й классного родительского комитета осуществляет председатель Р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right="142" w:firstLine="567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полнении плана работы и решений классного родительского комитета председатель докладывает на родительских собраниях.</w:t>
      </w:r>
    </w:p>
    <w:p>
      <w:pPr>
        <w:pStyle w:val="TextBody"/>
        <w:numPr>
          <w:ilvl w:val="0"/>
          <w:numId w:val="2"/>
        </w:numPr>
        <w:spacing w:lineRule="auto" w:line="276"/>
        <w:ind w:left="0" w:right="142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20" w:top="851" w:footer="720" w:bottom="1134"/>
      <w:pgBorders w:display="allPages" w:offsetFrom="text">
        <w:top w:val="thickThinSmallGap" w:sz="24" w:space="8" w:color="808080"/>
        <w:left w:val="thickThinSmallGap" w:sz="24" w:space="28" w:color="808080"/>
        <w:bottom w:val="thinThickSmallGap" w:sz="24" w:space="8" w:color="808080"/>
        <w:right w:val="thinThickSmallGap" w:sz="24" w:space="7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jc w:val="center"/>
      <w:rPr/>
    </w:pPr>
    <w:r>
      <w:rPr>
        <w:b/>
        <w:sz w:val="28"/>
        <w:szCs w:val="28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  <w:sz w:val="28"/>
        <w:szCs w:val="28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11">
    <w:name w:val="Без интервала1"/>
    <w:basedOn w:val="Normal"/>
    <w:qFormat/>
    <w:pPr>
      <w:spacing w:before="19" w:after="19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8:00Z</dcterms:created>
  <dc:creator>иЄ®«  ь10</dc:creator>
  <dc:description/>
  <cp:keywords/>
  <dc:language>en-US</dc:language>
  <cp:lastModifiedBy>2 pc</cp:lastModifiedBy>
  <cp:lastPrinted>2012-12-14T17:35:00Z</cp:lastPrinted>
  <dcterms:modified xsi:type="dcterms:W3CDTF">2017-11-10T07:08:00Z</dcterms:modified>
  <cp:revision>2</cp:revision>
  <dc:subject/>
  <dc:title>УТВЕРЖДАЮ:</dc:title>
</cp:coreProperties>
</file>