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 «Управление образования» Администрации Шел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ого района Чечен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БОУ  «Сары-Суй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9600</wp:posOffset>
                </wp:positionV>
                <wp:extent cx="5772150" cy="9525"/>
                <wp:effectExtent l="635" t="9525" r="635" b="9525"/>
                <wp:wrapNone/>
                <wp:docPr id="1" name="Прямая соединительная линия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48pt" to="728.4pt,48.7pt" ID="Прямая соединительная линия 386" stroked="t" o:allowincell="f" style="position:absolute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70255" cy="52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sz w:val="18"/>
        </w:rPr>
        <w:t>( 366107. Чеченская Республика, Шелковской муниципальный район, с. Сары-Су ,ул. Школьная, 1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РВНД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: МБОУ «Сары – Суйская СОШ»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д, район, населенный пункт: с. Сары - Су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.И.О. Руководитель/координатора: Даутова Зухра Исра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ы телефон, факс: 8-928-785-51-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sary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su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rf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359775" cy="709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79"/>
                              <w:gridCol w:w="3766"/>
                              <w:gridCol w:w="2693"/>
                              <w:gridCol w:w="2268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благополуч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доброволь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.04.1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крытие «День спонтанного проявления доброт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ОУ                  «Сары- Суйская СОШ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учающиеся школы в количестве 335 челове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.04.1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ень родного края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ОУ                  «Сары- Суйская СОШ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учающиеся школы в количестве 87 челове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.04.1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еждународный День Земли.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ОУ                  «Сары- Су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льский пар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Школьный участ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-4кл -162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6 кл -53 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-11кл -13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.04.1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рдись своей историей стра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ОУ                  «Сары- Суйская СОШ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1 челове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4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.04.1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ень здоров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ОУ                  «Сары- Суйская СОШ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35 челове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25.04.16 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нь молодого добровольца Росс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ОУ                  «Сары- Суйская СОШ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 челове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.04.1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нь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ОУ                  «Сары- Су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35 челове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7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.04.15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нь ветера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 адресу прожива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уюндыкова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олиева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айрамбаев 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азманбетова М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9 кл-27 чел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8 «а»-2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8 «б»-2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 кл-14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.04.16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ведение итогов недели РВН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ОУ                  «Сары- Суйская СОШ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его: 1.27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сего: 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58.75pt;mso-wrap-distance-left:9pt;mso-wrap-distance-right:9pt;mso-wrap-distance-top:0pt;mso-wrap-distance-bottom:0pt;margin-top:6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79"/>
                        <w:gridCol w:w="3766"/>
                        <w:gridCol w:w="2693"/>
                        <w:gridCol w:w="2268"/>
                        <w:gridCol w:w="228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благополуч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доброволь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.04.1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крытие «День спонтанного проявления доброт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ОУ                  «Сары- Суйская СОШ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бучающиеся школы в количестве 335 челове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.04.1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ень родного края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ОУ                  «Сары- Суйская СОШ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учающиеся школы в количестве 87 челове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.04.1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еждународный День Земли.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ОУ                  «Сары- Суй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льский пар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Школьный участ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-4кл -162ч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-6 кл -53 ч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-11кл -13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.04.1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ордись своей историей страна!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ОУ                  «Сары- Суйская СОШ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51 челове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54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.04.1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ень здоровья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ОУ                  «Сары- Суйская СОШ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35 челове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6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25.04.16 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нь молодого добровольца Росси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ОУ                  «Сары- Суйская СОШ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23 челове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1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.04.1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нь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ОУ                  «Сары- Суй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тский с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35 челове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37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.04.15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нь ветера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 адресу прожива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уюндыкова С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олиева А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айрамбаев К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азманбетова М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9 кл-27 чел.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8 «а»-20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8 «б»-20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0 кл-14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.04.16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ведение итогов недели РВН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ОУ                  «Сары- Суйская СОШ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сего: 1.27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сего: 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mail.ru/messages/inbo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0:00Z</dcterms:created>
  <dc:creator>Admin</dc:creator>
  <dc:description/>
  <cp:keywords/>
  <dc:language>en-US</dc:language>
  <cp:lastModifiedBy>Nazir</cp:lastModifiedBy>
  <dcterms:modified xsi:type="dcterms:W3CDTF">2016-05-04T13:59:00Z</dcterms:modified>
  <cp:revision>14</cp:revision>
  <dc:subject/>
  <dc:title/>
</cp:coreProperties>
</file>